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M ě s t o     B ě l á     p o d     B e z d ě z e 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 á d o s 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oskytnutí půjčky na zvelebení obytných budov na území měs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ělá pod Bezděz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(dle Statutu Fondu rozvoje bydlení (FRB) města Bělá pod Bezdězem, schváleného zastupitelstvem dne 13.12.2006, č. usnesení 10/2006-7, Podmínek pro poskytování půjček z Fondu bydlení města Bělá pod Bezdězem na r. 2024 – I. etapa, stanovených Zastupitelstvem města dne 13.12.2023, č. usnesení 95/2023 a v souladu s ustanovením § 35, odst. 2 zák. č. 128/2000 Sb. o obcích, v platném zněn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Žadatel/é: 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ind w:left="1416" w:hanging="0"/>
        <w:jc w:val="both"/>
        <w:rPr/>
      </w:pPr>
      <w:r>
        <w:rPr/>
        <w:tab/>
        <w:tab/>
        <w:tab/>
        <w:t>(jméno a datum narozen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dresa: …………………………………………………………………………………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………………………………………………………………………………</w:t>
      </w:r>
      <w:r>
        <w:rPr/>
        <w:t>......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Tel.: </w:t>
        <w:tab/>
        <w:t>………………………………….., E-mail: 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ěstnavatel: 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značení předmětné budovy, na jejíž zvelebení je požadována půjčk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Ulice: …………………………………….………………………….. Č. p. ………………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Umístěná na parcele č.:………………Zapsaná v LV č. 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at. území:………………………………u Kat. úřadu v …………………………………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>Přesný popis účelu, na který je půjčka požadována; jednotlivé tituly půjček nelze kumulovat, půjčku nelze získat opakovaně na stejný titul u jednoho do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FRB se v roce 2024 poskytují tyto druhy půjček (požadovaný účel zakroužkujte):</w:t>
      </w:r>
    </w:p>
    <w:p>
      <w:pPr>
        <w:pStyle w:val="Normal"/>
        <w:jc w:val="both"/>
        <w:rPr/>
      </w:pPr>
      <w:r>
        <w:rPr/>
      </w:r>
    </w:p>
    <w:tbl>
      <w:tblPr>
        <w:tblW w:w="90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5"/>
        <w:gridCol w:w="2958"/>
      </w:tblGrid>
      <w:tr>
        <w:trPr>
          <w:trHeight w:val="27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Účel půjčky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Horní hranice v Kč</w:t>
            </w:r>
          </w:p>
        </w:tc>
      </w:tr>
      <w:tr>
        <w:trPr>
          <w:trHeight w:val="30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Obnova střechy (krytiny i konstrukce)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.000,-</w:t>
            </w:r>
          </w:p>
        </w:tc>
      </w:tr>
      <w:tr>
        <w:trPr>
          <w:trHeight w:val="292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Oprava fasády vč. oplechování domu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000,-</w:t>
            </w:r>
          </w:p>
        </w:tc>
      </w:tr>
      <w:tr>
        <w:trPr>
          <w:trHeight w:val="30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Zateplení obvod. pláště domu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000,-</w:t>
            </w:r>
          </w:p>
        </w:tc>
      </w:tr>
      <w:tr>
        <w:trPr>
          <w:trHeight w:val="534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Zateplení se současnou opravou fasád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č. oplechování domu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.000,-</w:t>
            </w:r>
          </w:p>
        </w:tc>
      </w:tr>
      <w:tr>
        <w:trPr>
          <w:trHeight w:val="30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Výměna kotle (ekologické topení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.000,-</w:t>
            </w:r>
          </w:p>
        </w:tc>
      </w:tr>
      <w:tr>
        <w:trPr>
          <w:trHeight w:val="601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Kompletní výměna oken a vstupních dveří domu nebo bytu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000,-</w:t>
            </w:r>
          </w:p>
        </w:tc>
      </w:tr>
      <w:tr>
        <w:trPr>
          <w:trHeight w:val="30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Vybudování kanalizační přípojky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0,-</w:t>
            </w:r>
          </w:p>
        </w:tc>
      </w:tr>
      <w:tr>
        <w:trPr>
          <w:trHeight w:val="234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Rekonstrukce výtahu v bytovém domě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000,-</w:t>
            </w:r>
          </w:p>
        </w:tc>
      </w:tr>
      <w:tr>
        <w:trPr>
          <w:trHeight w:val="351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Vybudování domovních čistíren odpadních vod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.000,- </w:t>
            </w:r>
          </w:p>
        </w:tc>
      </w:tr>
      <w:tr>
        <w:trPr>
          <w:trHeight w:val="292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Solární panely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000,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všech výše uvedených půjček je splatnost 3 roky a jednorázový úrok ve výši 5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působ provedení práce (uveďte ANO/NE):</w:t>
      </w:r>
    </w:p>
    <w:p>
      <w:pPr>
        <w:pStyle w:val="Normal"/>
        <w:numPr>
          <w:ilvl w:val="1"/>
          <w:numId w:val="4"/>
        </w:numPr>
        <w:spacing w:lineRule="auto" w:line="360"/>
        <w:ind w:left="1434" w:hanging="357"/>
        <w:jc w:val="both"/>
        <w:rPr/>
      </w:pPr>
      <w:r>
        <w:rPr/>
        <w:t>svépomocí</w:t>
      </w:r>
    </w:p>
    <w:p>
      <w:pPr>
        <w:pStyle w:val="Normal"/>
        <w:numPr>
          <w:ilvl w:val="1"/>
          <w:numId w:val="4"/>
        </w:numPr>
        <w:spacing w:lineRule="auto" w:line="360"/>
        <w:ind w:left="1434" w:hanging="357"/>
        <w:jc w:val="both"/>
        <w:rPr/>
      </w:pPr>
      <w:r>
        <w:rPr/>
        <w:t>dodavatelsky (uvést název firm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ředpokládaná lhůta dokončení akc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žadovaná částka úvěru: ………………………… Kč</w:t>
      </w:r>
    </w:p>
    <w:p>
      <w:pPr>
        <w:pStyle w:val="Odstavecseseznamem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dentifikace ručitele č. 1:</w:t>
      </w:r>
    </w:p>
    <w:p>
      <w:pPr>
        <w:pStyle w:val="Odstavecseseznamem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Jméno, příjmení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Datum narození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Bydliště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dentifikace ručitele č. 2:</w:t>
      </w:r>
    </w:p>
    <w:p>
      <w:pPr>
        <w:pStyle w:val="Odstavecseseznamem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Jméno, příjmení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Datum narození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Bydliště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Bělé pod Bezdězem dne  ……………………..</w:t>
        <w:tab/>
        <w:tab/>
        <w:t>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dpis žad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číslo OP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žádosti je třeba doložit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esné označení předmětné budovy a její stavb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resa a číslo popisné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hlášení či jiný doklad o vlastnictví dom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vební povolení nebo jiný příslušný doklad o přípustnosti akce, na níž je žádáno o půjčk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edběžnou dohodu s dodavatelem akce, na níž je půjčka žádána, orientační cena akce, při svépomoci odhad nákladů, které budou při realizaci doloženy fakturami a účt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esný popis účelu, na který je půjčka požadován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edpokládaná lhůta dokončení předmětné ak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tvrzení zaměstnavatele o pracovním poměru a příjmu nebo daňové přiznání, též u ručitelů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iné závazky, půjč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Nadpis2Char">
    <w:name w:val="Nadpis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;Times New Roma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08:00Z</dcterms:created>
  <dc:creator>Erben</dc:creator>
  <dc:description/>
  <cp:keywords/>
  <dc:language>en-US</dc:language>
  <cp:lastModifiedBy>Barbora Husáková</cp:lastModifiedBy>
  <cp:lastPrinted>2011-01-25T11:15:00Z</cp:lastPrinted>
  <dcterms:modified xsi:type="dcterms:W3CDTF">2024-01-19T10:08:00Z</dcterms:modified>
  <cp:revision>2</cp:revision>
  <dc:subject/>
  <dc:title>M  ě  s t o     B  ě  l  á     p  o  d     B  e  z d  ě  z e  m</dc:title>
</cp:coreProperties>
</file>