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skytování dotací na podporu veřejně prospěšných projektů z rozpoč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ěsta Bělá pod Bezdězem v roce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rámci Zásad pro poskytování dotací na podporu veřejně prospěšných projektů z rozpočtu města schválené usnesením ZM č. 123/2015 ze dne 9. 12. 2015 byly schváleny tyto programy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tační program na podporu spolkového života ve městě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tační program na podporu volnočasových aktivit a vzdělávání dětí a mládeže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tační program na podporu sportu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těmito Zásadami Rada města Bělá pod Bezdězem dne 15.01.2024 usnesením číslo: 1/2024 schválila výzvy k podávání žádostí o dotace na rok 2024 jednotlivými žadateli včetně podprogram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 předkládání žádostí o dotaci na podporu spolkového života z rozpočtu města Bělá pod Bezdězem na r.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tační program č. 1, podprogramy: Jednorázové akce, celoroční č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 předkládání žádostí o dotaci na podporu volnočasových aktivit vzdělávání dětí a mládeže z rozpočtu města Bělá pod Bezdězem na r. 202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ční program č. 2, podprogramy: Jednorázové akce, celoroční č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 předkládání žádostí o dotaci na podporu sportu z rozpočtu města Bělá pod Bezdězem na r. 202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ční program č. 3, podprogramy: Jednorázové sportovní akce, celoroční činnost, podpora sportovních za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y jsou zveřejněny na webových stránkách měs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bel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 složce DOTACE – Dotace pro spolky. Zde najdete veškeré informace k jednotlivým programům, včetně formuláře Žádosti o poskytnutí dotací z rozpočtu Města Bělá pod Bezdězem a přílo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dotace z jednotlivých programů je třeba řádně vyplnit, doplnit o povinné přílohy a v obdob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15. 2. 2024 do 15. 3. 2024 do 11:3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at osobně na podatelně MěÚ Bělá pod Bezdězem v obálce označené textem „DOTACE“ s uvedením, kterého programu a podprogramu se žádost týká, neb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lat poštou s uvedením adres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ěsto Bělá pod Bezdězem, Finanční odbor, Masarykovo nám. 90, 294 21 Bělá pod Bezdě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obálce označené textem „DOTACE“ s uvedením, kterého programu a podprogramu se žádost týká, neb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lat datovou schránkou na ID adresu: hy8bg5r s názvem „DOTACE“ včetně uvedení, kterého programu a podprogramu se žádost týká; žádost musí být opatřena kvalifikovaným elektronickým podpise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 obálce musí být uvedeno číslo a název vyhlášeného dotačníh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be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1:00Z</dcterms:created>
  <dc:creator>Ivana Linhartová</dc:creator>
  <dc:description/>
  <cp:keywords/>
  <dc:language>en-US</dc:language>
  <cp:lastModifiedBy>Barbora Husáková</cp:lastModifiedBy>
  <cp:lastPrinted>2024-01-19T12:04:00Z</cp:lastPrinted>
  <dcterms:modified xsi:type="dcterms:W3CDTF">2024-01-19T11:11:00Z</dcterms:modified>
  <cp:revision>2</cp:revision>
  <dc:subject/>
  <dc:title/>
</cp:coreProperties>
</file>