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Podmínky pro poskytování půjček        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z Fondu rozvoje bydlení města Bělá pod Bezdězem na rok 2024 </w:t>
      </w:r>
    </w:p>
    <w:p>
      <w:pPr>
        <w:pStyle w:val="Zkladntext2"/>
        <w:spacing w:lineRule="auto" w:line="360"/>
        <w:rPr/>
      </w:pPr>
      <w:r>
        <w:rPr/>
        <w:t>Dle schváleného statutu FRB stanoví ZM pro poskytování půjček občanům následující podmínky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>I. Účely půjček z FRB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6"/>
        <w:gridCol w:w="2120"/>
      </w:tblGrid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čel půjč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b/>
                <w:bCs/>
              </w:rPr>
              <w:t>Horní hranice v Kč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Obnova střechy (krytiny i konstrukce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0.000,-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Oprava fasády vč. oplechování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Zateplení obvod. pláště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Zateplení se současnou opravou fasád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č. oplechování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 Výměna kotle (ekologické topení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.000,-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 Kompletní výměna oken a vstupních dveří domu nebo by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. Vybudování kanalizační přípoj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. Rekonstrukce výtahu v bytovém dom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 Vybudování domovních čistíren odp. vo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0,-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 Solární panel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0,-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dnotlivé tituly půjček nelze kumulovat, půjčku nelze získat opakovaně na stejný titul u jednoho domu. Půjčky lze čerpat nejpozději do konce května následujícího po roce, v němž byla podepsána smlouva. Úroky se platí podle smlouvy o půjčce, jistina se splácí rovnoměrně měsíčními splátkami, počínaje lednem roku následujícího po roce, v němž byla půjčka poskytnuta. Lze dohodnout rychlejší splácení půjčk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>II. Výběrové řízení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Osoby, které splňují podmínky, mohou získat půjčku z fondu výhradně na základě výběrového řízení. Výběrové řízení organizuje RM a jí zřízená komis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>2. Žádost o půjčku musí obsahovat zejmén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jméno žadate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dresu bydliště, kontaktní údaj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řesné označení předmětné budovy nebo její stavby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adresa, číslo popisné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</w:rPr>
        <w:t>prohlášení či jiný doklad o vlastnictví domu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</w:rPr>
        <w:t>stavební povolení nebo jiný příslušný doklad o přípustnosti akce, na níž je žádáno o půjčk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předběžnou dohodu s dodavatelem akce, na níž je žádána půjčka, s orientační cenou akce, při svépomoci odhad nákladů, které při realizaci budou doloženy fakturami a účt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řesný popis účelu, na který je půjčka požadován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předpokládaná lhůta dokončení předmětné ak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požadovaná částka půjčky podle tabulky v části I. a způsob jejího výpočtu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áruka – 2 ručitelé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potvrzení zaměstnavatele o pracovním poměru a příjmu nebo daňové přiznání, též u ručitelů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jiné závazky, půjč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Rada města na návrh komise vyhodnotí předložené žádosti a předloží návrh ke schválení  Zastupitelstvu města Bělá pod Bezděz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. Výběrové řízení je ukončeno nabídkami k uzavření smluv o půjčkách, výsledek nepodléhá odvolacímu řízení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>5. O výsledku výběrového řízení budou všichni uchazeči vyrozuměni neprodleně. Vybraní žadatelé budou vyzváni k uzavření smlouvy o půjčce. Právo na uzavření smlouvy zaniká, pokud se žadatel nedostaví k uzavření smlouvy do 30 dnů po vyrozumění o výsledku výběrového řízení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Výběrové řízení probíhá 2x v kalendářním roce a je organizováno dle následujícího harmonogram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1. etapa – termín podávání žádostí 1.3.-31.3.202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2. etapa – termín podávání žádostí 1.7.-31.7.2024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>III. Smlouva o půjčc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 žadateli, kteří projdou výběrovým řízením (dále jen uživatelé) uzavře město smlouvu o půjčce, a to bez zbytečných odkladů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2.   Smlouva musí obsahovat tyto úda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smluvní stran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bankovní spojení žadate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identifikaci půjčky dle části 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celkovou částku půjčky</w:t>
      </w:r>
    </w:p>
    <w:p>
      <w:pPr>
        <w:pStyle w:val="Normal"/>
        <w:spacing w:lineRule="auto" w:line="360"/>
        <w:rPr/>
      </w:pPr>
      <w:r>
        <w:rPr>
          <w:sz w:val="24"/>
        </w:rPr>
        <w:tab/>
        <w:t>- lhůtu splatnosti půjč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režim splácení (úroky, jistina), včetně dne v příslušném měsí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způsob splácení (příkazem, hotově, složenkou)</w:t>
      </w:r>
    </w:p>
    <w:p>
      <w:pPr>
        <w:pStyle w:val="Normal"/>
        <w:spacing w:lineRule="auto" w:line="360"/>
        <w:rPr/>
      </w:pPr>
      <w:r>
        <w:rPr>
          <w:sz w:val="24"/>
        </w:rPr>
        <w:tab/>
        <w:t>- závazek uživatele k užití půjčky k dohodnutému účelu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- smluvní pokutu za porušení účelovosti (okamžité vrácení se smluvní pokutou ve výši 30 %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z objemu poskytnuté půjčk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záruku na půjčku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- ustanovení, že město je oprávněno účtovat smluvní pokutu z prodlení při placení půjčky 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a to ve výši 1 % měsíční splátky za každý den. Rada města může ke zmírnění neb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odstranění tvrdosti v jednotlivých případech poplatky snížit nebo prominout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- souhlas uživatele s kontrolním působením orgánů města a se zpracováním osobních údajů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uživatel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Rada města může vydat závazný vzor smlouvy o půjčc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Režim čerpání prostředků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MěÚ neprodleně po podpisu smlouvy umožní uživateli čerpání dohodnutých prostředků z účtu fondu proti předloženým fakturám a účtenkám za materiál a služby související s účelem poskytnuté půjčky. Uvedené doklady budou ověřeny a potvrzeny stavebním odborem města. Za několik spoluvlastníků bytového domu může být předložena k proplacení společná faktur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V. Doplňující podmínky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kutečnost, že splácení jistiny může být ve zvlášť stanovených případech zahájeno později než od ledna roku následujícího po roce poskytnutí půjčky, nemá prodlužující vliv na celkovou dobu splácení poskytnuté půjčk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MěÚ souběžně s návrhem na vyhlášení dalšího výběrového řízení předloží ZM přehled o hospodaření fondu za předchozí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ýše uvedené podmínky byly schváleny ZM dne 13.12.2023, usn. č. 95/20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spacing w:lineRule="auto" w:line="360"/>
        <w:ind w:left="1416" w:hanging="162"/>
        <w:rPr>
          <w:sz w:val="24"/>
        </w:rPr>
      </w:pPr>
      <w:r>
        <w:rPr>
          <w:sz w:val="24"/>
        </w:rPr>
        <w:t>Jitka Tošovská</w:t>
        <w:tab/>
        <w:tab/>
        <w:tab/>
        <w:tab/>
        <w:tab/>
        <w:t xml:space="preserve">              Dušan Hýbner                </w:t>
      </w:r>
    </w:p>
    <w:p>
      <w:pPr>
        <w:pStyle w:val="Normal"/>
        <w:spacing w:lineRule="auto" w:line="360"/>
        <w:ind w:left="1416" w:hanging="162"/>
        <w:rPr/>
      </w:pPr>
      <w:r>
        <w:rPr>
          <w:sz w:val="24"/>
        </w:rPr>
        <w:t xml:space="preserve">      </w:t>
      </w:r>
      <w:r>
        <w:rPr>
          <w:sz w:val="24"/>
        </w:rPr>
        <w:t>starostka</w:t>
        <w:tab/>
        <w:tab/>
        <w:tab/>
        <w:tab/>
        <w:tab/>
        <w:tab/>
        <w:t xml:space="preserve">   místostarosta</w:t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0:00Z</dcterms:created>
  <dc:creator>***</dc:creator>
  <dc:description/>
  <cp:keywords/>
  <dc:language>en-US</dc:language>
  <cp:lastModifiedBy>Barbora Husáková</cp:lastModifiedBy>
  <cp:lastPrinted>2024-01-10T16:18:00Z</cp:lastPrinted>
  <dcterms:modified xsi:type="dcterms:W3CDTF">2024-01-10T15:27:00Z</dcterms:modified>
  <cp:revision>10</cp:revision>
  <dc:subject/>
  <dc:title>Podmínky pro poskytování půjček  z Fondu rozvoje bydlení města Bělá pod Bezdězem na r</dc:title>
</cp:coreProperties>
</file>