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zva k předkládání žádostí o dotaci na podporu sport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 rozpočtu města Bělá pod Bezdězem na r. 2024</w:t>
      </w:r>
    </w:p>
    <w:p>
      <w:pPr>
        <w:pStyle w:val="Normal"/>
        <w:jc w:val="center"/>
        <w:rPr>
          <w:b/>
          <w:b/>
          <w:bCs/>
          <w:color w:val="2E74B5"/>
          <w:sz w:val="32"/>
          <w:szCs w:val="32"/>
          <w:u w:val="single"/>
        </w:rPr>
      </w:pPr>
      <w:r>
        <w:rPr>
          <w:b/>
          <w:bCs/>
          <w:color w:val="2E74B5"/>
          <w:sz w:val="32"/>
          <w:szCs w:val="32"/>
          <w:u w:val="single"/>
        </w:rPr>
        <w:t>Dotační program č. 3</w:t>
      </w:r>
    </w:p>
    <w:p>
      <w:pPr>
        <w:pStyle w:val="Normal"/>
        <w:rPr>
          <w:b/>
          <w:b/>
          <w:bCs/>
          <w:color w:val="2E74B5"/>
          <w:sz w:val="32"/>
          <w:szCs w:val="32"/>
          <w:u w:val="single"/>
        </w:rPr>
      </w:pPr>
      <w:r>
        <w:rPr>
          <w:b/>
          <w:bCs/>
          <w:color w:val="2E74B5"/>
          <w:sz w:val="32"/>
          <w:szCs w:val="32"/>
          <w:u w:val="single"/>
        </w:rPr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840"/>
      </w:tblGrid>
      <w:tr>
        <w:trPr>
          <w:trHeight w:val="497" w:hRule="atLeast"/>
        </w:trPr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2E74B5"/>
                <w:sz w:val="10"/>
                <w:szCs w:val="10"/>
              </w:rPr>
            </w:pPr>
            <w:r>
              <w:rPr>
                <w:b/>
                <w:bCs/>
                <w:color w:val="2E74B5"/>
                <w:sz w:val="32"/>
                <w:szCs w:val="32"/>
              </w:rPr>
              <w:t>Podprogram</w:t>
            </w:r>
          </w:p>
          <w:p>
            <w:pPr>
              <w:pStyle w:val="Normal"/>
              <w:rPr>
                <w:color w:val="2E74B5"/>
                <w:sz w:val="10"/>
                <w:szCs w:val="10"/>
              </w:rPr>
            </w:pPr>
            <w:r>
              <w:rPr>
                <w:color w:val="2E74B5"/>
                <w:sz w:val="10"/>
                <w:szCs w:val="10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32"/>
                <w:szCs w:val="32"/>
              </w:rPr>
              <w:t>Jednorázové sportovní akce</w:t>
            </w:r>
          </w:p>
        </w:tc>
      </w:tr>
      <w:tr>
        <w:trPr>
          <w:trHeight w:val="547" w:hRule="atLeast"/>
        </w:trPr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rávce dotačního programu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Finanční odbor </w:t>
            </w:r>
          </w:p>
        </w:tc>
      </w:tr>
      <w:tr>
        <w:trPr>
          <w:trHeight w:val="54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trvání programu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 01. 01. 2024 do  31. 12. 2024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ní a ukončení příjmu žádost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  15. 02. 2024  do  15. 03. 2024 do 11:30 hod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hůta pro rozhodnutí </w:t>
              <w:br/>
              <w:t>o žád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 projednání ve všech příslušných orgánech měst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  <w:br/>
              <w:t>na podporu podprogram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 Kč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. výše dotace v jednotlivém případ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GRAMU:</w:t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384"/>
        <w:gridCol w:w="6737"/>
      </w:tblGrid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 dotace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Podprogram je zaměřen na podporu sportovních aktivit, zejména na tyto akce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autoSpaceDE w:val="true"/>
              <w:ind w:left="360" w:hanging="180"/>
              <w:jc w:val="both"/>
              <w:rPr/>
            </w:pPr>
            <w:r>
              <w:rPr>
                <w:sz w:val="22"/>
                <w:szCs w:val="22"/>
              </w:rPr>
              <w:t>tělovýchovné a sportovní akce pro děti a mláde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autoSpaceDE w:val="true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ádání sportovních soutěží a sportovních akcí pro veřejnos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autoSpaceDE w:val="true"/>
              <w:ind w:left="36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lovýchovné a sportovní akce republikového a mezinárodního významu</w:t>
            </w:r>
          </w:p>
          <w:p>
            <w:pPr>
              <w:pStyle w:val="Normal"/>
              <w:autoSpaceDE w:val="true"/>
              <w:ind w:left="180" w:hanging="0"/>
              <w:rPr>
                <w:sz w:val="4"/>
                <w:szCs w:val="4"/>
              </w:rPr>
            </w:pPr>
            <w:r>
              <w:rPr>
                <w:sz w:val="22"/>
                <w:szCs w:val="22"/>
              </w:rPr>
              <w:t>- nepravidelné významné sportovní akce na území města Bělá pod Bezdězem.</w:t>
              <w:tab/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ůvody podpory stanoveného účelu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ílem podpory je zvyšování kvality života ve města formou podpory rozšiřování nabídky sportovních akcí soutěžního charakteru zejména pro děti a mládež, a vytvoření vhodných podmínek pro sport a sportovní aktivity ve všech podobách, a zejména rozvoj nezastupitelné úlohy sportu jako účinné formy primární prevence sociálně patologických jevů mládeže. 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uh žadatelů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Zkladntextodsazen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em o dotaci mohou být fyzické osoby (s bydlištěm na katastrálním území Bělé pod Bezdězem) nebo právnické osoby, nestátní organizace, spolky a sdružení působící na území města Bělá pod Bezdězem v oblasti sportu nebo vyvíjející sportovní činnost ve prospěch města Bělá pod Bezdězem a jeho občanů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dmínkou je, že existence žadatele trvá alespoň jeden rok před podáním žádosti o dotaci. 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i o dotaci nemohou být osoby mladší 18 let, příspěvkové organizace zřízené městem Bělá pod Bezdězem, dále politické strany a politická hnutí, stát, státní organizace a organizační složky státu, nadace a nadační fondy, samosprávné celky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dotace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neinvestičního charakter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ximální výše spoluúčasti města 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33" w:hanging="0"/>
              <w:rPr/>
            </w:pPr>
            <w:r>
              <w:rPr>
                <w:sz w:val="22"/>
                <w:szCs w:val="22"/>
              </w:rPr>
              <w:t>Dotace bude poskytnuta pouze na vymezený účel maximálně do výše 70 % skutečně vynaložených nákladů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mální spoluúčast žadatele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>30 %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utečně vynaložených nákladů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G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ší omezení dotace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b/>
                <w:b/>
                <w:bCs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bCs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left="180" w:hanging="18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znatelné náklady: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jemné za prostor na realizaci projektu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- nákup, spotřeba materiálu a vybavení, materiálové náklady související s uspořádáním projektu (věcné ceny výhercům soutěží, zdravotnický materiál, ochranné pomůcky, sportovní potřeby atd.)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- zajištění techn. požadavků a služeb (např. ozvučení, nasvícení, úhrada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a dopravu autobusem apod.)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noráře účinkujících a smluvně stanovené pořadatelské provize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úhrada nákladů spojených s ubytováním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stovní náklady spojené s projektem (po předložení kopie cestovního příkazu a seznamu osob)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klady na propagaci (výroba tiskových, propagačních apod. materiálů)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měny rozhodčím, pořadatelská a lékařská služba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euznatelné výdaje/náklady (v rozpočtu nesmí být kalkulován zisk):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-  hovorné za telefony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 xml:space="preserve">-  náklady na cestovné pro doprovod účastníků soutěží a vystoupení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 xml:space="preserve">- platy, mzdy žadatelů a zaměstnanců příjemce grantu včetně odvodů z mezd a sociálních výdajů na zaměstnance  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řízení investic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aně a odvody 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tipendia a rekreační pobyty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 xml:space="preserve">- náklady přímo nesouvisející s projektem (výdaje na rauty, pohoštění, dary, poplatky za televizi, nákup mobilních telefonů, nákup věcí osobní potřeby, jež nesouvisejí s vlastním posláním projektu) 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daje na kancelářské potřeby, čistící a hygienické potřeby (pokud přímo nesouvisí s realizací projektu)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daje na pořízení reklamy v médiích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asing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nancování podnikatelských a výdělečných aktivit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úhrada cest a stáží do zahraničí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kup a splátky automobilů a jiných motorových vozidel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- semináře, konference apod. jednorázové akce, pokud přímo nesouvisí s realizací projektu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specifikované výdaje (tj. výdaje, které nelze účetně doložit)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úhrada členských příspěvků v profesních organizacích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kup služeb a činností, které nejsou obsahem podpory dotačního podprogramu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ůsob podání žádo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ísemně s uvedením adresy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ěsto Bělá pod Bezdězem, finanční odbor, Masarykovo nám. 90, </w:t>
              <w:br/>
              <w:t>294 21 Bělá pod Bezděze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obálce označené textem </w:t>
            </w:r>
            <w:r>
              <w:rPr>
                <w:b/>
                <w:sz w:val="22"/>
                <w:szCs w:val="22"/>
              </w:rPr>
              <w:t xml:space="preserve">„DOTACE“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obálce musí být uvedeno číslo a název vyhlášeného dotač. programu</w:t>
            </w:r>
            <w:r>
              <w:rPr>
                <w:b/>
                <w:i/>
              </w:rPr>
              <w:t xml:space="preserve">. </w:t>
            </w:r>
          </w:p>
        </w:tc>
      </w:tr>
      <w:tr>
        <w:trPr>
          <w:trHeight w:val="7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H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žadovaný obsah žádosti 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řádně a úplně vyplněný formulář žádos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áležitosti dle § 10a odst. 3 zákona č. 250/2000 Sb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vinné přílohy a další přílohy, které žadatel k žádosti příp. doloží</w:t>
            </w:r>
          </w:p>
          <w:p>
            <w:pPr>
              <w:pStyle w:val="Zkladntextodsazen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ecifické přílohy v souladu s vyhlášením ve výzvě</w:t>
            </w:r>
          </w:p>
        </w:tc>
      </w:tr>
      <w:tr>
        <w:trPr>
          <w:trHeight w:val="7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. 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a formální a administrativní úplnosti žádostí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autoSpaceDE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ce programu, tj. Finanční odbor MěÚ Bělá pod Bezdězem</w:t>
            </w:r>
          </w:p>
        </w:tc>
      </w:tr>
      <w:tr>
        <w:trPr>
          <w:trHeight w:val="2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zultace žádostí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racování žádosti - se správcem programu ve lhůtě pro podávání žádostí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dnání návrhu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ise pro mládež a sport při Radě města Bělá pod Bezdězem</w:t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í návrhu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do 50 000 Kč včetně Rada města Bělá pod Bezdězem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itéria pro hodnocení žádostí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Žádosti o dotaci budou hodnoceny podle těchto kriterií: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      </w:t>
            </w:r>
            <w:r>
              <w:rPr>
                <w:sz w:val="22"/>
                <w:szCs w:val="22"/>
                <w:u w:val="single"/>
              </w:rPr>
              <w:t>Působnost žadatel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 xml:space="preserve">zda dlouhodobě a pravidelně provozuje sportovní činnost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ve prospěch občanů Bělé pod Bezdězem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      </w:t>
            </w:r>
            <w:r>
              <w:rPr>
                <w:sz w:val="22"/>
                <w:szCs w:val="22"/>
                <w:u w:val="single"/>
              </w:rPr>
              <w:t>Zájmy měst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prezentace měst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přínos cestovnímu ruch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liv akce na oživení měs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zapojení obyvatel města 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      </w:t>
            </w:r>
            <w:r>
              <w:rPr>
                <w:sz w:val="22"/>
                <w:szCs w:val="22"/>
                <w:u w:val="single"/>
              </w:rPr>
              <w:t>Kvalita projek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a úplnost žádos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e a význam ak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jc w:val="both"/>
              <w:rPr/>
            </w:pPr>
            <w:r>
              <w:rPr>
                <w:sz w:val="22"/>
                <w:szCs w:val="22"/>
              </w:rPr>
              <w:t>přiměřenost rozpočtu akce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920" w:hanging="5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ita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skytnutí dotace městem Bělá pod Bezdězem musí být dostatečně zviditelněno </w:t>
              <w:br/>
              <w:t>a propagováno (ve zprávách, publikacích, pozvánkách, při veřejných akcích). Příjemce dotace je povinen ve veškerých propagačních materiálech viditelně uvádět, že projekt se uskutečnil za finanční podpory města Bělá pod Bezdězem. K tomuto účelu lze použít znaku města. V závěrečné zprávě o realizaci projektu uvede příjemce finančních prostředků způsob propagace města, přiloží kopie propagačních materiálů nebo tiskových zpráv, případně fotodokumentaci akce. Současně přiloží vyplněný hodnotící dotazník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známení o přidělení dotace 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 dnů od ověření usnesení rady města, případně zastupitelstva města budou všichni žadatelé vyrozuměni o výsledku finančním odborem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vinnosti příjemce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 podpisem smlouvy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 podpisem smlouvy příjemce dotace předlož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 nebo ověřenou kopii dokumentů osvědčujících právní subjektivitu žadatele ne starší 3 měsíců, pokud je žadatelem právnická osoba a pokud tento doklad byl vydán (např. výpis z registru ekonomických subjektů, výpis z obchodního rejstříku - u obchodní společnosti, či jiné registrace atd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 či ověřenou kopii základních organizačních dokumentů osvědčujících právní statut žadatele (zakládací listina, zřizovací listina, stanovy, statut, kopie registrace organizace, kopie živnostenského listu, popř. jiné doklady o formě žadatel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ný doklad o jmenování statutárního orgánu (ředitele, jednatele, předsedy či jiného zástupce) oprávněného jednat za právnickou osobu, pokud je tato funkce zřízen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bankovního účtu a název peněžního ústavu, tzn. kopii platné smlouvy o zřízení účtu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outlineLvl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oprávní smlouva o poskytnutí dotace</w:t>
            </w:r>
          </w:p>
        </w:tc>
      </w:tr>
      <w:tr>
        <w:trPr>
          <w:trHeight w:val="62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ůsob vyúčtování dotace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účtování příjemce dotace předloží v souladu s platnými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Bělá pod Bezdězem </w:t>
            </w:r>
            <w:r>
              <w:rPr>
                <w:bCs/>
                <w:sz w:val="22"/>
                <w:szCs w:val="22"/>
              </w:rPr>
              <w:t xml:space="preserve">na předepsaném formuláři (viz příloha č. 4) na Finanční odbor MěÚ Bělá pod Bezdězem. </w:t>
            </w:r>
            <w:r>
              <w:rPr>
                <w:sz w:val="22"/>
                <w:szCs w:val="22"/>
              </w:rPr>
              <w:t>Konkrétní termín vyúčtování bude uveden ve veřejnoprávní smlouvě o poskytnutí dotace.</w:t>
            </w:r>
          </w:p>
        </w:tc>
      </w:tr>
      <w:tr>
        <w:trPr>
          <w:trHeight w:val="32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musí být použita v kalendářním roce, ve kterém byla poskytnuta.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ěrečné hodnocení účinnosti poskytnuté dotace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á zpráva příjemce dotace o vyhodnocení realizace projektu bude podána v souladu se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Bělá pod Bezdězem</w:t>
            </w:r>
            <w:r>
              <w:rPr>
                <w:bCs/>
                <w:sz w:val="22"/>
                <w:szCs w:val="22"/>
              </w:rPr>
              <w:t>, a to</w:t>
            </w:r>
            <w:r>
              <w:rPr>
                <w:sz w:val="22"/>
                <w:szCs w:val="22"/>
              </w:rPr>
              <w:t xml:space="preserve"> nejpozději do </w:t>
            </w:r>
            <w:r>
              <w:rPr>
                <w:bCs/>
                <w:sz w:val="22"/>
                <w:szCs w:val="22"/>
              </w:rPr>
              <w:t>60 kalendářních dnů po předpokládaném ukončení projektu, správci dotačního programu včetně zpracovaného hodnotícího dotazníku (viz přílohy č. 4 a č. 5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krétní termín bude uveden ve smlouvě o poskytnutí dotace.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kční ustanovení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příjemce dotace použije poskytnuté prostředky jinak, než v souladu se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Bělá pod Bezdězem, v rozporu s touto výzvou a uzavřenou veřejnoprávní smlouvou, je povinen do 30 dnů od oznámení Finančního odboru MěÚ tyto vrátit na účet města Bělá pod Bezdězem.  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ěrečná ustanovení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Výzva k předkládání žádostí o dotaci na podporu sportu z rozpočtu města Bělá pod Bezdězem na r. 2024, dotační program č. 3, podprogram jednorázové sportovní akce včetně příloh byla schválena usnesením RM č. 1/2024 dne 15.1.2024 a nabývá účinnosti dnem schválení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Na přidělení dotace není právní nárok a poskytnutím této finanční podpory se nezakládá nárok na podporu v obdobích následují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nerozdělení všech prostředků může město vyhlásit 2. kolo výběrového řízení na poskytnutí dotací v náhradním termí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Další informace:</w:t>
      </w:r>
      <w:r>
        <w:rPr>
          <w:sz w:val="22"/>
          <w:szCs w:val="22"/>
        </w:rPr>
        <w:t xml:space="preserve"> Z</w:t>
      </w:r>
      <w:r>
        <w:rPr>
          <w:bCs/>
          <w:sz w:val="22"/>
          <w:szCs w:val="22"/>
        </w:rPr>
        <w:t>ásady pro poskytování dotací na podporu veřejně prospěšných projektů z rozpočtu města</w:t>
      </w:r>
      <w:r>
        <w:rPr>
          <w:sz w:val="22"/>
          <w:szCs w:val="22"/>
        </w:rPr>
        <w:t xml:space="preserve"> Bělá pod Bezděze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22"/>
          <w:szCs w:val="22"/>
          <w:u w:val="single"/>
        </w:rPr>
        <w:t xml:space="preserve">Formuláře žádostí </w:t>
      </w: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Z</w:t>
      </w:r>
      <w:r>
        <w:rPr>
          <w:bCs/>
          <w:sz w:val="22"/>
          <w:szCs w:val="22"/>
        </w:rPr>
        <w:t>ásady pro poskytování dotací na podporu veřejně prospěšných projektů z rozpočtu města</w:t>
      </w:r>
      <w:r>
        <w:rPr>
          <w:sz w:val="22"/>
          <w:szCs w:val="22"/>
        </w:rPr>
        <w:t xml:space="preserve"> Bělá pod Bezdězem </w:t>
      </w:r>
      <w:r>
        <w:rPr>
          <w:bCs/>
          <w:sz w:val="22"/>
          <w:szCs w:val="22"/>
        </w:rPr>
        <w:t>jsou k dispozici na internetových stránkách města (v záložce vlevo – Dotace) a v kanceláři č. 7 a 9 finančního odboru Městského úřadu Bělá pod Bezdězem, 2. pa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ontaktní osoba:</w:t>
      </w:r>
      <w:r>
        <w:rPr>
          <w:sz w:val="22"/>
          <w:szCs w:val="22"/>
        </w:rPr>
        <w:t xml:space="preserve">  Bc. Barbora Husáková, Dis., tel.: 326 700 920,  e-mail:  husakova@mubela.cz</w:t>
        <w:tab/>
        <w:tab/>
        <w:t xml:space="preserve">    </w:t>
        <w:tab/>
        <w:t xml:space="preserve">    Finanční odbor Městského úřadu Bělá pod Bezdězem, 2. pa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firstLine="595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 xml:space="preserve">                 Jitka Tošovská  v.r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starostka města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y:</w:t>
      </w:r>
    </w:p>
    <w:p>
      <w:pPr>
        <w:pStyle w:val="Normal"/>
        <w:jc w:val="both"/>
        <w:rPr/>
      </w:pPr>
      <w:r>
        <w:rPr>
          <w:sz w:val="22"/>
          <w:szCs w:val="22"/>
        </w:rPr>
        <w:t>Formulář žádosti o dotaci v programu č. 3 na podporu sportu, podprogram: jednorázové sport. akce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y k žádost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1: </w:t>
        <w:tab/>
        <w:t>Čestné prohlášení žadatele o fin. podpor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říloha č. 2: </w:t>
        <w:tab/>
        <w:t xml:space="preserve">Čestné prohlášení žadatele o fin. podporu – platnost dokumentů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říloha č. 3: </w:t>
        <w:tab/>
        <w:t xml:space="preserve">Informace o žadateli o fin. příspěvek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4: </w:t>
        <w:tab/>
        <w:t>Vyúčtování dotace   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5: </w:t>
        <w:tab/>
        <w:t>Závěrečná zpráva  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6: </w:t>
        <w:tab/>
        <w:t>Hodnotící dotazník </w:t>
      </w:r>
    </w:p>
    <w:p>
      <w:pPr>
        <w:pStyle w:val="Normal"/>
        <w:jc w:val="both"/>
        <w:rPr/>
      </w:pPr>
      <w:r>
        <w:rPr>
          <w:sz w:val="22"/>
          <w:szCs w:val="22"/>
        </w:rPr>
        <w:t>Vzor veřejnoprávní smlouvy 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yvěšeno na úřední desce dne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jmuto z úřední desky dne: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709" w:bottom="113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27:00Z</dcterms:created>
  <dc:creator>Viliam Matoušek</dc:creator>
  <dc:description/>
  <cp:keywords/>
  <dc:language>en-US</dc:language>
  <cp:lastModifiedBy>Barbora Husáková</cp:lastModifiedBy>
  <cp:lastPrinted>2016-02-01T14:12:00Z</cp:lastPrinted>
  <dcterms:modified xsi:type="dcterms:W3CDTF">2024-01-19T11:12:00Z</dcterms:modified>
  <cp:revision>6</cp:revision>
  <dc:subject/>
  <dc:title>Výzva  k předkládání žádostí o grant</dc:title>
</cp:coreProperties>
</file>