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rozpočtu města Bělá pod Bezdězem na r. 2024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Celoroční sportovní činnost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1. 2024  do  31. 12. 2024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15. 02. 2024  do  15. 03. 2024 do 11:30 hod.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 000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 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3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Podprogram je zaměřen na podporu sportovních aktivit, zejména na sportovní činností dětí, mládeže a příp. i dospělých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podpory sportovních aktivit zejména pro děti a mládež, a vytvoření vhodných podmínek pro sport a jeho aktivity ve všech podobách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á pod Bezdězem) nebo právnické osoby, nestátní organizace, spolky a sdružení působící na území města Bělá pod Bezdězem v oblasti sportu nebo vyvíjející sportovní činnost ve prospěch města Bělá pod Bezdězem a jeho obča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ou je, že existence žadatele trvá alespoň jeden rok před podáním žádosti o dotaci, a druh sportu, který má být podpořen, je uveden v Seznamu uznávaných sportů městem Bělá pod Bezdězem za účelem finanční podpory z jeho rozpočtu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Maximální výše spoluúčasti města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70 % skutečně vynaložených nákladů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nájmy a vstupné na sportoviště, která slouží k celoroční činnosti žadatel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 údržbou sportoviště (vč. mzdových náklad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 úhradou služeb (např. internet, poštovné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energie (voda, plyn, elektři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, spotřeba materiálu a vybavení, materiálové náklady související s uspořádáním projektu (věcné ceny výhercům soutěží, zdravotnický materiál, ochranné pomůcky, sportovní potřeby at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jištění techn. požadavků a služeb (např. ozvučení, nasvícení apo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ovné na soutěžích včetně zahraničn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rozhodč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portovního vybavení neinvestičního charakte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áklady na dopravu (PHM, cestovné, smlouva s dopravcem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ubytování na soutěžích a soustředěn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trenérům a cvičitelům včetně nákladů na zvyš. kvalifik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áklady na propagaci (výroba tiskových, propagačních apod. materiálů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, mzdy a odměny funkcionářů vč. odvod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náklady nesouvisející se sportovní činností (např. dary, rauty, nákup věcí osobní potřeby, poplatky za televizi apod.)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na hovorné za telefony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zahraničních cest a stáží funkcionářů a zaměstnanců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2"/>
                <w:szCs w:val="22"/>
              </w:rPr>
              <w:t xml:space="preserve">- semináře, konference apod. jednorázové akce, pokud přímo nesouvisí 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 realizací projektu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náklady a potřeby nesouvisející s posláním a obsahem projektu 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skytnuté dotace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 000 Kč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 000 Kč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 (povinnost doložení)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Členská základna spol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členové do 20 let včetně, tj. v příslušném kalendářním roc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osáhne člen nejvýše 20 le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ostatní dospělí členové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z toho registrovaní členové ve svaze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ybrané členské příspěvky za minulý kalendářní rok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Roční náklady na sportovní činnos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yjma nákladů na sportovní zařízení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např. startovné, cestovné, nájmy atd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/celoroční čin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 propagaci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akcí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přiměřenost rozpočtu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 xml:space="preserve"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současně s vyúčtováním dotace</w:t>
            </w:r>
            <w:r>
              <w:rPr>
                <w:bCs/>
                <w:sz w:val="22"/>
                <w:szCs w:val="22"/>
              </w:rPr>
              <w:t xml:space="preserve"> správci dotačního programu (viz příloha č.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4, dotační program č. 3, podprogram celoroční sportovní činnost včetně příloh byla schválena usnesením RM č. 1/2024 dne 15.1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celoroční sport. činnos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 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 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 : </w:t>
        <w:tab/>
        <w:t>Hodnotící dotazník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7:00Z</dcterms:created>
  <dc:creator>Viliam Matoušek</dc:creator>
  <dc:description/>
  <cp:keywords/>
  <dc:language>en-US</dc:language>
  <cp:lastModifiedBy>Barbora Husáková</cp:lastModifiedBy>
  <cp:lastPrinted>2019-12-12T13:01:00Z</cp:lastPrinted>
  <dcterms:modified xsi:type="dcterms:W3CDTF">2024-01-19T11:11:00Z</dcterms:modified>
  <cp:revision>6</cp:revision>
  <dc:subject/>
  <dc:title>Výzva  k předkládání žádostí o grant</dc:title>
</cp:coreProperties>
</file>