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Výzva k předkládání žádostí o dotaci na podporu volnočasových aktivit a vzdělávání dětí a mládeže z rozpočtu města Bělá pod Bezdězem 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na r. 2024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  <w:t>Dotační program č. 2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903"/>
      </w:tblGrid>
      <w:tr>
        <w:trPr>
          <w:trHeight w:val="497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Podprogramy</w:t>
            </w:r>
          </w:p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color w:val="2E74B5"/>
                <w:sz w:val="10"/>
                <w:szCs w:val="10"/>
              </w:rPr>
            </w:r>
          </w:p>
        </w:tc>
        <w:tc>
          <w:tcPr>
            <w:tcW w:w="69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Jednorázové akce</w:t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Celoroční činnost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ávce dotačního programu</w:t>
            </w:r>
          </w:p>
        </w:tc>
        <w:tc>
          <w:tcPr>
            <w:tcW w:w="6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Finanční odbor 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trvání programu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d  01. 01. 2024  do  31. 12. 2024  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hůta pro podání a ukončení příjmu žádostí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d  15. 02. 2024  do  15. 03. 2024 do 11:30 hod.   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hůta pro rozhodnutí </w:t>
              <w:br/>
              <w:t>o žádosti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projednání ve všech příslušných orgánech města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  <w:br/>
              <w:t>na podporu podprogramu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 Kč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výše dotace v jednotlivém případě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GRAMU:</w:t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383"/>
        <w:gridCol w:w="6738"/>
      </w:tblGrid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dotace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Program je zaměřen na podporu vzdělávacích a volnočasových aktivit pro děti a mládež, zejména na tyto aktivi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rPr/>
            </w:pPr>
            <w:r>
              <w:rPr>
                <w:sz w:val="22"/>
                <w:szCs w:val="22"/>
              </w:rPr>
              <w:t xml:space="preserve">dětské dny, mikulášské besídky, karnevaly pro děti a další akce pro děti a mládež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a akce vzdělávacího charakteru pořádané dětmi a mládeží (nebo za jejich spolupráce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 a projekty vzdělávacího charakteru pro děti a mláde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rPr/>
            </w:pPr>
            <w:r>
              <w:rPr>
                <w:sz w:val="22"/>
                <w:szCs w:val="22"/>
              </w:rPr>
              <w:t>činnost organizací pracujících s dětmi a mládeží v oblasti vzdělávání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true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ůvody podpory stanoveného účelu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ílem podpory je podpora rozšiřování nabídky vzdělávacích </w:t>
              <w:br/>
              <w:t xml:space="preserve">a volnočasových aktivit pro děti a mládež, vytvoření vhodných podmínek pro jejich realizaci, a zejména rozvoj nezastupitelné úlohy těchto aktivit jako účinné formy primární prevence sociálně patologických jevů dětí </w:t>
              <w:br/>
              <w:t>a mládeže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uh žadatelů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em o dotaci mohou být fyzické nebo právnické osoby, nestátní organizace, spolky a sdružení působící na území města Bělá pod Bezdězem nebo vyvíjející činnost ve prospěch města Bělá pod Bezdězem a jeho občanů. 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dmínkou je, že existence žadatele trvá alespoň jeden rok před podáním žádosti o dotaci.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i o dotaci nemohou být osoby mladší 18 let, příspěvkové organizace zřízené městem Bělá pod Bezdězem, dále politické strany a politická hnutí, stát, státní organizace a organizační složky státu, nadace a nadační fondy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grantu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einvestičního charakter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ximální výše spoluúčasti města 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Dotace bude poskytnuta pouze na vymezený účel maximálně do výše </w:t>
              <w:br/>
              <w:t>90 % 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ální spoluúčast žadatele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10 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omezení dotace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Uznatelné náklady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nájemné za prostor pro jednorázovou akci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náklady spojené s provozem zařízení, které žadatel užívá ke své činnosti (nájemné a náklady za energie)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 nákup, spotřeba materiálu a materiál. náklady související s realizací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ojektu (např. věcné ceny)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programové, organizační a technické zabezpečení projektu (např. ozvučení, honoráře, pořadatelská a lékařská služba apod.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nákladů spojených s ubytováním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stovní náklady spojené s projektem (po předložení kopie cestovního příkazu a seznamu osob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lady na propagaci (výroba tiskových, propagačních apod. materiálů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materiální vybavení pro celoroční činnost žadatele v oblasti vzdělávání (např. vzdělávací tiskoviny a další vzdělávací pomůcky)</w:t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áklady na dopravu a poštovné v rámci realizovaného projekt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Neuznatelné výdaje/náklad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hovorné za telefony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náklady na cestovné pro doprovod účastníků soutěží a vystoupení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platy, mzdy žadatelů a zaměstnanců příjemce grantu včetně odvodů z mezd a sociálních výdajů na zaměstnance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pořízení investic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ně a odvody 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ipendia a rekreační pobyty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náklady přímo nesouvisející s projektem (výdaje na rauty, pohoštění, dary, poplatky za televizi, nákup mobilních telefonů, nákup věcí osobní potřeby, jež nesouvisejí s vlastním posláním projektu) 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 na kancelářské potřeby, čistící a hygienické potřeby (pokud přímo nesouvisí s realizací projektu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 na pořízení reklamy v médiích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asing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ancování podnikatelských a výdělečných aktivit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cest a stáží do zahraničí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a splátky automobilů a jiných motorových vozidel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semináře, konference apod. jednorázové akce, pokud přímo nesouvisí s realizací projektu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specifikované výdaje (tj. výdaje, které nelze účetně doložit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členských příspěvků v profesních organizacích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služeb a činností, které nejsou obsahem podpory dotačního programu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podání žádo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s uvedením adresy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ěsto Bělá pod Bezdězem, Finanční odbor, Masarykovo nám. 90, </w:t>
              <w:br/>
              <w:t>294 21 Bělá pod Bezděz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 obálce označené textem  </w:t>
            </w:r>
            <w:r>
              <w:rPr>
                <w:b/>
                <w:sz w:val="22"/>
                <w:szCs w:val="22"/>
              </w:rPr>
              <w:t xml:space="preserve">„DOTACE“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bálce musí být uvedeno číslo a název vyhlášeného dotač. programu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H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ý obsah žádosti 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řádně a úplně vyplněný formulář žád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ležitosti dle § 10a odst. 3 zákona č. 250/2000 Sb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vinné přílohy a další přílohy, které žadatel k žádosti příp. dolož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cifické přílohy v souladu s vyhlášením ve výzvě</w:t>
            </w:r>
          </w:p>
        </w:tc>
      </w:tr>
      <w:tr>
        <w:trPr>
          <w:trHeight w:val="7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.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formální a administrativní úplnosti žádostí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, tj. Finanční odbor MěÚ Bělá pod Bezdězem</w:t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tace žádostí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racování žádosti - se správcem programu ve lhůtě pro podávání žádostí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dnání návrh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ise pro kulturu při RM města Bělá pod Bezdězem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í návrh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do 50 000 Kč včetně Rada města Bělá pod Bezdězem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éria pro hodnocení žádosti (povinnost doložit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ádosti o dotaci budou hodnoceny podle těchto kriterií: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      </w:t>
            </w:r>
            <w:r>
              <w:rPr>
                <w:sz w:val="22"/>
                <w:szCs w:val="22"/>
                <w:u w:val="single"/>
              </w:rPr>
              <w:t>Obsahové a formální zpracování projekt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srozumitelnost, přehlednost, výstižnos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formulace cílů a vymezení cílové skupiny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>jasnost realizačního plánu, jeho personální zajištění a časov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harmonogram projekt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úplnost žádosti včetně přílo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>včasnost podání žádosti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      </w:t>
            </w:r>
            <w:r>
              <w:rPr>
                <w:sz w:val="22"/>
                <w:szCs w:val="22"/>
                <w:u w:val="single"/>
              </w:rPr>
              <w:t>Finanční stránk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přiměřenost, hospodárnost a ověřitelnost rozpočtu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výše finanční spoluúčasti vlastní nebo jiných partner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přednostní se neziskové organizace s širokou členskou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kladnou dětí a mládeže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      </w:t>
            </w:r>
            <w:r>
              <w:rPr>
                <w:sz w:val="22"/>
                <w:szCs w:val="22"/>
                <w:u w:val="single"/>
              </w:rPr>
              <w:t>Přínos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ení co největšího množství dětí a mládež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tradičních akcí podporovaných městem Bělá pod Bezděz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ťující přípravu talentů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/>
            </w:pPr>
            <w:r>
              <w:rPr>
                <w:sz w:val="22"/>
                <w:szCs w:val="22"/>
              </w:rPr>
              <w:t xml:space="preserve">zahrnující co největší množství účastníků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odobost trvání efektů projektu v oblasti vzděláv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/>
            </w:pPr>
            <w:r>
              <w:rPr>
                <w:sz w:val="22"/>
                <w:szCs w:val="22"/>
              </w:rPr>
              <w:t xml:space="preserve">aktivity propagující město Bělá pod Bezdězem </w:t>
            </w:r>
          </w:p>
          <w:p>
            <w:pPr>
              <w:pStyle w:val="Normal"/>
              <w:autoSpaceDE w:val="true"/>
              <w:ind w:left="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it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kytnutí dotace městem Bělá pod Bezdězem musí být dostatečně zviditelněno </w:t>
              <w:br/>
              <w:t>a propagováno (ve zprávách, publikacích, pozvánkách, při veřejných akcích). Příjemce dotace je povinen ve veškerých propagačních materiálech viditelně uvádět, že projekt se uskutečnil za finanční podpory města Bělá pod Bezdězem. K tomuto účelu lze použít znaku města. V závěrečné zprávě o realizaci projektu uvede příjemce finančních prostředků způsob propagace města, přiloží kopie propagačních materiálů nebo tiskových zpráv, případně fotodokumentaci akce. Současně přiloží vyplněný hodnotící dotazník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ámení o přidělení dotace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rady města, případně zastupitelstva města budou všichni žadatelé vyrozuměni o výsledku finančním odborem,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vinnosti příjemce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 podpisem smlouvy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 podpisem smlouvy příjemce dotace předlož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nebo ověřenou kopii dokumentů osvědčujících právní subjektivitu žadatele ne starší 3 měsíců, pokud je žadatelem právnická osoba a pokud tento doklad byl vydán (např. výpis z registru ekonomických subjektů, výpis z obchodního rejstříku - u obchodní společnosti, či jiné registrace atd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základních organizačních dokumentů osvědčujících právní statut žadatele (zakládací listina, zřizovací listina, stanovy, statut, kopie registrace organizace, kopie živnostenského listu, popř. jiné doklady o formě žadatel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ný doklad o jmenování statutárního orgánu (ředitele, jednatele, předsedy či jiného zástupce) oprávněného jednat za právnickou osobu, pokud je tato funkce zříze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bankovního účtu a název peněžního ústavu, tzn. kopii platné smlouvy o zřízení účtu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oprávní smlouva o poskytnutí dotace</w:t>
            </w:r>
          </w:p>
        </w:tc>
      </w:tr>
      <w:tr>
        <w:trPr>
          <w:trHeight w:val="6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vyúčtování dotace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účtování příjemce dotace předloží v souladu s platnými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 </w:t>
            </w:r>
            <w:r>
              <w:rPr>
                <w:bCs/>
                <w:sz w:val="22"/>
                <w:szCs w:val="22"/>
              </w:rPr>
              <w:t xml:space="preserve">na předepsaném formuláři (viz příloha č. 4) na Finanční odbor MěÚ Bělá pod Bezdězem. </w:t>
            </w:r>
            <w:r>
              <w:rPr>
                <w:sz w:val="22"/>
                <w:szCs w:val="22"/>
              </w:rPr>
              <w:t>Konkrétní termín vyúčtování bude uveden ve veřejnoprávní smlouvě o poskytnutí dotace.</w:t>
            </w:r>
          </w:p>
        </w:tc>
      </w:tr>
      <w:tr>
        <w:trPr>
          <w:trHeight w:val="5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musí být použita v kalendářním roce, ve kterém byla poskytnuta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é hodnocení účinnosti poskytnuté dotace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zpráva příjemce dotace o vyhodnocení realizace projektu bude podána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</w:t>
            </w:r>
            <w:r>
              <w:rPr>
                <w:bCs/>
                <w:sz w:val="22"/>
                <w:szCs w:val="22"/>
              </w:rPr>
              <w:t>, a to</w:t>
            </w:r>
            <w:r>
              <w:rPr>
                <w:sz w:val="22"/>
                <w:szCs w:val="22"/>
              </w:rPr>
              <w:t xml:space="preserve"> nejpozději do </w:t>
            </w:r>
            <w:r>
              <w:rPr>
                <w:bCs/>
                <w:sz w:val="22"/>
                <w:szCs w:val="22"/>
              </w:rPr>
              <w:t>60 kalendářních dnů po předpokládaném ukončení projektu, správci dotačního programu včetně zpracovaného hodnotícího dotazníku (viz přílohy č. 4 a č. 5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krétní termín bude uveden ve smlouvě o poskytnutí dotace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kční ustanovení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příjemce dotace použije poskytnuté prostředky jinak, než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, v rozporu s touto výzvou a uzavřenou veřejnoprávní smlouvou, je povinen do 30 dnů od oznámení Finančního odboru MěÚ tyto vrátit na účet města Bělá pod Bezdězem.  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á ustanovení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ýzva k předkládání žádostí o dotaci na podporu volnočasových aktivit a vzdělávání dětí a mládeže z rozpočtu města Bělá pod Bezdězem na r. 2024, dotační program č. 2, podprogramy jednorázové akce a celoroční činnost včetně příloh byla schválena usnesením RM č. 1/2024 dne 15.1.2024 a nabývá účinnosti dnem schválení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a přidělení dotace není právní nárok a poskytnutím této finanční podpory se nezakládá nárok na podporu v obdobích následují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rozdělení všech prostředků může město vyhlásit 2. kolo výběrového řízení na poskytnutí dotací v náhradním termí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Další informace:</w:t>
      </w:r>
      <w:r>
        <w:rPr>
          <w:sz w:val="22"/>
          <w:szCs w:val="22"/>
        </w:rPr>
        <w:t xml:space="preserve"> 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2"/>
          <w:szCs w:val="22"/>
          <w:u w:val="single"/>
        </w:rPr>
        <w:t xml:space="preserve">Formuláře žádostí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 </w:t>
      </w:r>
      <w:r>
        <w:rPr>
          <w:bCs/>
          <w:sz w:val="22"/>
          <w:szCs w:val="22"/>
        </w:rPr>
        <w:t>jsou k dispozici na internetových stránkách města (v záložce vlevo – Dotace) a v kanceláři č. 9 Městského úřadu Bělá pod Bezdězem, 2. pa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ntaktní osoba:</w:t>
      </w:r>
      <w:r>
        <w:rPr>
          <w:sz w:val="22"/>
          <w:szCs w:val="22"/>
        </w:rPr>
        <w:t xml:space="preserve"> Bc. Barbora Husáková, Dis., tel.: 326 700 920,  e-mail:  husakova@mubela.cz</w:t>
        <w:tab/>
        <w:tab/>
        <w:t xml:space="preserve">    </w:t>
        <w:tab/>
        <w:t xml:space="preserve">    Finanční odbor Městského úřadu Bělá pod Bezdězem, 2. pa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firstLine="59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Jitka Tošovská  v.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 xml:space="preserve">       starosta měst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:</w:t>
      </w:r>
    </w:p>
    <w:p>
      <w:pPr>
        <w:pStyle w:val="Normal"/>
        <w:jc w:val="both"/>
        <w:rPr/>
      </w:pPr>
      <w:r>
        <w:rPr>
          <w:sz w:val="22"/>
          <w:szCs w:val="22"/>
        </w:rPr>
        <w:t>Formulář žádosti o dotaci v programu č. 1 na podporu volnočasových aktivit a vzdělávání dětí a mládeže, podprogram: jednorázové akce</w:t>
      </w:r>
    </w:p>
    <w:p>
      <w:pPr>
        <w:pStyle w:val="Normal"/>
        <w:jc w:val="both"/>
        <w:rPr/>
      </w:pPr>
      <w:r>
        <w:rPr>
          <w:sz w:val="22"/>
          <w:szCs w:val="22"/>
        </w:rPr>
        <w:t>Formulář žádosti o dotaci v programu č. 1 na podporu volnočasových aktivit a vzdělávání dětí a mládeže, podprogram: celoroční činnost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y k žádost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: </w:t>
        <w:tab/>
        <w:t>Čestné prohlášení žadatele o fin. podpor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: </w:t>
        <w:tab/>
        <w:t xml:space="preserve">Čestné prohlášení žadatele o fin. podporu – platnost dokumentů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3: </w:t>
        <w:tab/>
        <w:t xml:space="preserve">Informace o žadateli o fin. příspěvek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4: </w:t>
        <w:tab/>
        <w:t>Vyúčtování dotace  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5: </w:t>
        <w:tab/>
        <w:t>Závěrečná zpráva 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6: </w:t>
        <w:tab/>
        <w:t>Hodnotící dotazník </w:t>
      </w:r>
    </w:p>
    <w:p>
      <w:pPr>
        <w:pStyle w:val="Normal"/>
        <w:jc w:val="both"/>
        <w:rPr/>
      </w:pPr>
      <w:r>
        <w:rPr>
          <w:sz w:val="22"/>
          <w:szCs w:val="22"/>
        </w:rPr>
        <w:t>Vzor veřejnoprávní smlouvy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věšeno na úřední desce dne:</w:t>
      </w:r>
    </w:p>
    <w:p>
      <w:pPr>
        <w:pStyle w:val="Normal"/>
        <w:rPr/>
      </w:pPr>
      <w:r>
        <w:rPr>
          <w:i/>
          <w:iCs/>
          <w:sz w:val="22"/>
          <w:szCs w:val="22"/>
        </w:rPr>
        <w:t>Sejmuto z úřední desky dne: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276" w:right="1133" w:gutter="0" w:header="0" w:top="1079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25:00Z</dcterms:created>
  <dc:creator>Viliam Matoušek</dc:creator>
  <dc:description/>
  <cp:keywords/>
  <dc:language>en-US</dc:language>
  <cp:lastModifiedBy>Barbora Husáková</cp:lastModifiedBy>
  <cp:lastPrinted>2015-10-05T10:32:00Z</cp:lastPrinted>
  <dcterms:modified xsi:type="dcterms:W3CDTF">2024-01-19T11:11:00Z</dcterms:modified>
  <cp:revision>6</cp:revision>
  <dc:subject/>
  <dc:title>Výzva  k předkládání žádostí o grant</dc:title>
</cp:coreProperties>
</file>