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ředkládání žádostí o dotaci na podporu spolkového života z rozpočtu města Bělá pod Bezdězem na r. 2024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  <w:t>Dotační program č. 1</w:t>
      </w:r>
    </w:p>
    <w:p>
      <w:pPr>
        <w:pStyle w:val="Normal"/>
        <w:jc w:val="center"/>
        <w:rPr>
          <w:b/>
          <w:b/>
          <w:bCs/>
          <w:color w:val="2E74B5"/>
          <w:sz w:val="32"/>
          <w:szCs w:val="32"/>
          <w:u w:val="single"/>
        </w:rPr>
      </w:pPr>
      <w:r>
        <w:rPr>
          <w:b/>
          <w:bCs/>
          <w:color w:val="2E74B5"/>
          <w:sz w:val="32"/>
          <w:szCs w:val="32"/>
          <w:u w:val="single"/>
        </w:rPr>
      </w:r>
    </w:p>
    <w:tbl>
      <w:tblPr>
        <w:tblW w:w="9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840"/>
      </w:tblGrid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b/>
                <w:bCs/>
                <w:color w:val="2E74B5"/>
                <w:sz w:val="32"/>
                <w:szCs w:val="32"/>
              </w:rPr>
              <w:t>Podprogramy</w:t>
            </w:r>
          </w:p>
          <w:p>
            <w:pPr>
              <w:pStyle w:val="Normal"/>
              <w:rPr>
                <w:color w:val="2E74B5"/>
                <w:sz w:val="10"/>
                <w:szCs w:val="10"/>
              </w:rPr>
            </w:pPr>
            <w:r>
              <w:rPr>
                <w:color w:val="2E74B5"/>
                <w:sz w:val="10"/>
                <w:szCs w:val="10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E74B5"/>
                <w:sz w:val="28"/>
                <w:szCs w:val="28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Jednorázové akce</w:t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b/>
                <w:bCs/>
                <w:color w:val="2E74B5"/>
                <w:sz w:val="28"/>
                <w:szCs w:val="28"/>
              </w:rPr>
              <w:t>Celoroční činnost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ávce dotačního programu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Finanční odbor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trvání programu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 01. 01. 2024  do  31. 12. 2024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hůta pro podání a ukončení příjmu žádost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  15. 02. 2024  do 15. 03. 2024 do 11:30 hod. 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hůta pro rozhodnutí </w:t>
              <w:br/>
              <w:t>o žádost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projednání ve všech příslušných orgánech města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  <w:br/>
              <w:t>na podporu podprogram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65 000 Kč</w:t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x. výše dotace v jednotlivém případ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GRAMU:</w:t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383"/>
        <w:gridCol w:w="6738"/>
      </w:tblGrid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l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gram je zaměřen především na celoroční činnost spolků a neziskových organizací, které sdružují různé skupiny obyvatel Bělé pod Bezdězem </w:t>
              <w:br/>
              <w:t>a provozují aktivity v oblasti kulturní a společenské, které vedou k integraci různých skupin obyvatel (např. dětí, mládeže, seniorů, zdravotně postižených osob),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je dále určen na jednorázové akce na podporu a rozšiřování nabídky kulturních a společenských aktivit pro občany Bělé pod Bezdězem (přednostně pro děti, mládež, seniory a zdravotně postižené osoby),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zejména na tyto činnosti a aktivity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ční a publikační činnosti kulturně-společenského charakteru mající obsahovou vazbu k Bělé pod Bezdězem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/>
            </w:pPr>
            <w:r>
              <w:rPr>
                <w:sz w:val="22"/>
                <w:szCs w:val="22"/>
              </w:rPr>
              <w:t>veřejná prezentace umělecké tvorby (divadlo, zpěv, výstavy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fesionální činnost v oblasti divadelní (všechny divadelní žánry)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individuální umělecká tvorba (literatura, výtvarné umění aj.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a propagace kulturního dědictví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autoSpaceDE w:val="true"/>
              <w:ind w:left="360" w:hanging="180"/>
              <w:rPr/>
            </w:pPr>
            <w:r>
              <w:rPr>
                <w:sz w:val="22"/>
                <w:szCs w:val="22"/>
              </w:rPr>
              <w:t>kulturní programy a soutěže pro děti a mládež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 realizace kulturních soustředění dětí a mládeže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true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ůvody podpory stanoveného účelu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lem programu je zvyšování kvality spolkového života ve městě formou podpory rozšiřování nabídky kulturních a společenských akcí a aktivit pro občany Bělé pod Bezdězem, zejména pro děti, mládež, seniory a zdravotně postižené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h žadatelů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datelem o dotaci mohou být fyzické nebo právnické osoby, nestátní organizace, spolky a sdružení působící na území města Bělá pod Bezdězem nebo vyvíjející činnost ve prospěch města Bělá pod Bezdězem a jeho občanů. </w:t>
            </w:r>
          </w:p>
          <w:p>
            <w:pPr>
              <w:pStyle w:val="Zkladntextodsazen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dmínkou je, že existence žadatele trvá alespoň jeden rok před podáním žádosti o dotaci. </w:t>
            </w:r>
          </w:p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i o dotaci nemohou být osoby mladší 18 let, příspěvkové organizace zřízené městem Bělá pod Bezdězem, dále politické strany a politická hnutí, stát, státní organizace a organizační složky státu, nadace a nadační fondy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grantu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neinvestičního charakter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imální výše spoluúčasti města 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Dotace bude poskytnuta pouze na vymezený účel maximálně do výše </w:t>
              <w:br/>
              <w:t>90 % 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mální spoluúčast žadatele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>10 %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utečně vynaložených nákladů.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ší  omezení dotace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Uznatelné náklady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nájemné za prostor pro jednorázovou akci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spojené s provozem zařízení, které žadatel užívá ke své činnosti (nájemné a náklady za energie) 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2"/>
                <w:szCs w:val="22"/>
              </w:rPr>
              <w:t>-  nákup, spotřeba materiálu a materiál. náklady související s realizací</w:t>
            </w:r>
          </w:p>
          <w:p>
            <w:pPr>
              <w:pStyle w:val="Normal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ojektu (např. věcné ceny), vstupné na kulturní a společenské akce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programové, organizační a technické zabezpečení projektu (např. ozvučení, honoráře, pořadatelská a lékařská služba apod.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úhrada nákladů spojených s ubytováním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stovní náklady spojené s projektem (po předložení kopie cestovního příkazu a seznamu osob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na propagaci (výroba tiskových, propagačních apod. materiálů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materiální vybavení pro celoroční činnost žadatele (např. kostýmy, dekorace apod.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spojené s pořádáním pravidelných soutěží (krajské, okresní, celorepublikové apod.)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realizace kulturních soustředění pro děti a mládež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e rekondičních, rehabilitačních, výcvikových a vzdělávacích programů, vzdělávacích a osvětových programů, kurzů pro veřejnost</w:t>
            </w:r>
          </w:p>
          <w:p>
            <w:pPr>
              <w:pStyle w:val="Normal"/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náklady na dopravu a poštovné v rámci realizovaného projektu</w:t>
            </w:r>
          </w:p>
          <w:p>
            <w:pPr>
              <w:pStyle w:val="Normal"/>
              <w:jc w:val="both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Neuznatelné výdaje/náklady: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hovorné za telefony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na cestovné pro doprovod účastníků soutěží a vystoupení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platy, mzdy žadatelů a zaměstnanců příjemce grantu včetně odvodů z mezd a sociálních výdajů na zaměstnance 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pořízení investic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ně a odvody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tipendia a rekreační pobyty 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 xml:space="preserve">- náklady přímo nesouvisející s projektem (výdaje na rauty, pohoštění, dary, poplatky za televizi, nákup mobilních telefonů, nákup věcí osobní potřeby, jež nesouvisejí s vlastním posláním projektu) 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kancelářské potřeby, čistící a hygienické potřeby (pokud přímo nesouvisí s realizací projektu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ýdaje na pořízení reklamy v médi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asing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nancování podnikatelských a výdělečných aktivit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cest a stáží do zahraničí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a splátky automobilů a jiných motorových vozidel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- semináře, konference apod. jednorázové akce, pokud přímo nesouvisí s realizací projektu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pecifikované výdaje (tj. výdaje, které nelze účetně doložit)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úhrada členských příspěvků v profesních organizacích</w:t>
            </w:r>
          </w:p>
          <w:p>
            <w:pPr>
              <w:pStyle w:val="Normal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ákup služeb a činností, které nejsou obsahem podpory dotačního programu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Způsob podání žád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semně s uvedením adresy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ěsto Bělá pod Bezdězem, Finanční odbor, Masarykovo nám. 90, </w:t>
              <w:br/>
              <w:t>294 21 Bělá pod Bezděze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obálce označené textem </w:t>
            </w:r>
            <w:r>
              <w:rPr>
                <w:b/>
                <w:sz w:val="22"/>
                <w:szCs w:val="22"/>
              </w:rPr>
              <w:t xml:space="preserve">„DOTACE“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bálce musí být uvedeno číslo a název vyhlášeného dotač. programu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ožadovaný obsah žádosti 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řádně a úplně vyplněný formulář žád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áležitosti dle § 10a odst. 3 zákona č. 250/2000 Sb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vinné přílohy a další přílohy, které žadatel k žádosti příp. dolož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ecifické přílohy uvedené ve formuláři žádosti</w:t>
            </w:r>
          </w:p>
        </w:tc>
      </w:tr>
      <w:tr>
        <w:trPr>
          <w:trHeight w:val="7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CH.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rola formální a administrativní úplnosti žádost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ávce programu, tj. Finanční odbor MěÚ Bělá pod Bezdězem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zultace žádostí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racování žádosti – se správcem programu ve lhůtě pro podávání žádostí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dnání návrh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ise pro kulturu při RM města Bělá pod Bezdězem</w:t>
            </w:r>
          </w:p>
        </w:tc>
      </w:tr>
      <w:tr>
        <w:trPr>
          <w:trHeight w:val="5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válení návrhu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do 50 000 Kč včetně Rada města Bělá pod Bezdězem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téria pro hodnocení žádosti (povinnost doložit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Žádosti o dotace budou hodnoceny podle těchto kriterií: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      </w:t>
            </w:r>
            <w:r>
              <w:rPr>
                <w:sz w:val="22"/>
                <w:szCs w:val="22"/>
                <w:u w:val="single"/>
              </w:rPr>
              <w:t>Obsahové a formální zpracování proje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srozumitelnost, přehlednost, výstižnos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formulace cílů a vymezení cílové skupin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jasnost realizačního plánu, jeho personální zajištění a časov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harmonogram projekt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úplnost žádosti včetně přílo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>       </w:t>
            </w:r>
            <w:r>
              <w:rPr>
                <w:sz w:val="22"/>
                <w:szCs w:val="22"/>
              </w:rPr>
              <w:t>včasnost podání žádosti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      </w:t>
            </w:r>
            <w:r>
              <w:rPr>
                <w:sz w:val="22"/>
                <w:szCs w:val="22"/>
                <w:u w:val="single"/>
              </w:rPr>
              <w:t>Finanční stránk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přiměřenost, hospodárnost a ověřitelnost rozpočtu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  <w:t></w:t>
            </w:r>
            <w:r>
              <w:rPr>
                <w:sz w:val="22"/>
                <w:szCs w:val="22"/>
              </w:rPr>
              <w:t xml:space="preserve">       </w:t>
            </w:r>
            <w:r>
              <w:rPr>
                <w:sz w:val="22"/>
                <w:szCs w:val="22"/>
              </w:rPr>
              <w:t>výše finanční spoluúčasti vlastní nebo jiných partner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upřednostní se neziskové organizace s širokou členskou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základnou dětí a mládeže, seniorů, zdrav. postižených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      </w:t>
            </w:r>
            <w:r>
              <w:rPr>
                <w:sz w:val="22"/>
                <w:szCs w:val="22"/>
                <w:u w:val="single"/>
              </w:rPr>
              <w:t>Přínos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ojení co největšího množství dětí a mládeže se zvláštním zřetelem na mládež ve věku 14 až 18 let, seniory, zdravotně postižen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ištění tradičních akcí podporovaných městem Bělá pod Bezdě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>zajišťující přípravu talentů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nující co největší množství účastníků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ost trvání efektů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išťující oživení kulturního a společenského života občanů </w:t>
            </w:r>
          </w:p>
          <w:p>
            <w:pPr>
              <w:pStyle w:val="Normal"/>
              <w:tabs>
                <w:tab w:val="clear" w:pos="708"/>
                <w:tab w:val="left" w:pos="899" w:leader="none"/>
              </w:tabs>
              <w:autoSpaceDE w:val="true"/>
              <w:ind w:left="7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ěsta Bělé pod Bezdě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99" w:leader="none"/>
              </w:tabs>
              <w:autoSpaceDE w:val="true"/>
              <w:ind w:left="920" w:hanging="560"/>
              <w:jc w:val="both"/>
              <w:rPr/>
            </w:pPr>
            <w:r>
              <w:rPr>
                <w:sz w:val="22"/>
                <w:szCs w:val="22"/>
              </w:rPr>
              <w:t xml:space="preserve">aktivity propagující město Bělá pod Bezdězem </w:t>
            </w:r>
          </w:p>
          <w:p>
            <w:pPr>
              <w:pStyle w:val="Normal"/>
              <w:autoSpaceDE w:val="true"/>
              <w:ind w:left="108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J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blicit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dotace městem Bělá pod Bezdězem musí být dostatečně zviditelněno a propagováno (ve zprávách, publikacích, pozvánkách, při veřejných akcích). Příjemce dotace je povinen ve veškerých propagačních materiálech viditelně uvádět, že projekt se uskutečnil za finanční podpory města Bělá pod Bezdězem. K tomuto účelu lze použít znaku města. V závěrečné zprávě o realizaci projektu uvede příjemce finančních prostředků způsob propagace města, přiloží kopie propagačních materiálů nebo tiskových zpráv, případně fotodokumentaci akce. Současně přiloží vyplněný hodnotící dotazník.</w:t>
            </w:r>
          </w:p>
        </w:tc>
      </w:tr>
      <w:tr>
        <w:trPr>
          <w:trHeight w:val="3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ámení o přidělení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 dnů od ověření usnesení rady města, případně zastupitelstva města budou všichni žadatelé vyrozuměni o výsledku finančním odborem.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Povinnosti příjemce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 podpisem smlouvy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 podpisem smlouvy příjemce dotace předloží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nebo ověřenou kopii dokumentů osvědčujících právní subjektivitu žadatele ne starší 3 měsíců, pokud je žadatelem právnická osoba a pokud tento doklad byl vydán (např. výpis z registru ekonomických subjektů, výpis z obchodního rejstříku – u obchodní společnosti, či jiné registrace atd.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ál či ověřenou kopii základních organizačních dokumentů osvědčujících právní statut žadatele (zakládací listina, zřizovací listina, stanovy, statut, kopie registrace organizace, kopie živnostenského listu, popř. jiné doklady o formě žadatel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tný doklad o jmenování statutárního orgánu (ředitele, jednatele, předsedy či jiného zástupce) oprávněného jednat za právnickou osobu, pokud je tato funkce zříze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86" w:leader="none"/>
              </w:tabs>
              <w:autoSpaceDE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bankovního účtu a název peněžního ústavu, tzn. kopii platné smlouvy o zřízení účtu</w:t>
            </w:r>
          </w:p>
          <w:p>
            <w:pPr>
              <w:pStyle w:val="Normal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oprávní smlouva o poskytnutí dotace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ůsob vyúčtování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účtování příjemce dotace předloží v souladu s platnými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 </w:t>
            </w:r>
            <w:r>
              <w:rPr>
                <w:bCs/>
                <w:sz w:val="22"/>
                <w:szCs w:val="22"/>
              </w:rPr>
              <w:t xml:space="preserve">na předepsaném formuláři (viz příloha č. 4) na Finanční odbor MěÚ Bělá pod Bezdězem. </w:t>
            </w:r>
            <w:r>
              <w:rPr>
                <w:sz w:val="22"/>
                <w:szCs w:val="22"/>
              </w:rPr>
              <w:t>Konkrétní termín vyúčtování bude uveden ve veřejnoprávní smlouvě o poskytnutí dotace.</w:t>
            </w:r>
          </w:p>
        </w:tc>
      </w:tr>
      <w:tr>
        <w:trPr>
          <w:trHeight w:val="5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musí být použita v kalendářním roce, ve kterém byla poskytnuta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é hodnocení účinnosti poskytnuté dotace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ávěrečná zpráva příjemce dotace o vyhodnocení realizace projektu bude podána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</w:t>
            </w:r>
            <w:r>
              <w:rPr>
                <w:bCs/>
                <w:sz w:val="22"/>
                <w:szCs w:val="22"/>
              </w:rPr>
              <w:t>, a to</w:t>
            </w:r>
            <w:r>
              <w:rPr>
                <w:sz w:val="22"/>
                <w:szCs w:val="22"/>
              </w:rPr>
              <w:t xml:space="preserve"> nejpozději do </w:t>
            </w:r>
            <w:r>
              <w:rPr>
                <w:bCs/>
                <w:sz w:val="22"/>
                <w:szCs w:val="22"/>
              </w:rPr>
              <w:t>60 kalendářních dnů po předpokládaném ukončení projektu, správci dotačního programu včetně zpracovaného hodnotícího dotazníku (viz přílohy č. 4 a č. 5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krétní termín bude uveden ve smlouvě o poskytnutí dotace.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kční ustanoven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říjemce dotace použije poskytnuté prostředky jinak než v souladu se Z</w:t>
            </w:r>
            <w:r>
              <w:rPr>
                <w:bCs/>
                <w:sz w:val="22"/>
                <w:szCs w:val="22"/>
              </w:rPr>
              <w:t>ásadami pro poskytování dotací na podporu veřejně prospěšných projektů z rozpočtu města</w:t>
            </w:r>
            <w:r>
              <w:rPr>
                <w:sz w:val="22"/>
                <w:szCs w:val="22"/>
              </w:rPr>
              <w:t xml:space="preserve"> Bělá pod Bezdězem, v rozporu s touto výzvou a uzavřenou veřejnoprávní smlouvou, je povinen do 30 dnů od oznámení Finančního odboru MěÚ tyto vrátit na účet města Bělá pod Bezdězem. 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ěrečná ustanovení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ýzva k předkládání žádostí o dotaci na podporu spolkového života ve městě z rozpočtu města Bělá pod Bezdězem na r. 2024, dotační program č. 1, podprogramy jednorázové akce a celoroční činnost včetně příloh byla schválena usnesením RM č. 1/2024 dne 15.1.2024 a nabývá účinnosti dnem schválení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Na přidělení dotace není právní nárok a poskytnutím této finanční podpory se nezakládá nárok na podporu v obdobích následující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rozdělení všech prostředků může město vyhlásit 2. kolo výběrového řízení na poskytnutí dotací v náhradním termí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Další informace:</w:t>
      </w:r>
      <w:r>
        <w:rPr>
          <w:sz w:val="22"/>
          <w:szCs w:val="22"/>
        </w:rPr>
        <w:t xml:space="preserve"> 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22"/>
          <w:szCs w:val="22"/>
          <w:u w:val="single"/>
        </w:rPr>
        <w:t xml:space="preserve">Formuláře žádostí </w:t>
      </w: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>Z</w:t>
      </w:r>
      <w:r>
        <w:rPr>
          <w:bCs/>
          <w:sz w:val="22"/>
          <w:szCs w:val="22"/>
        </w:rPr>
        <w:t>ásady pro poskytování dotací na podporu veřejně prospěšných projektů z rozpočtu města</w:t>
      </w:r>
      <w:r>
        <w:rPr>
          <w:sz w:val="22"/>
          <w:szCs w:val="22"/>
        </w:rPr>
        <w:t xml:space="preserve"> Bělá pod Bezdězem </w:t>
      </w:r>
      <w:r>
        <w:rPr>
          <w:bCs/>
          <w:sz w:val="22"/>
          <w:szCs w:val="22"/>
        </w:rPr>
        <w:t>jsou k dispozici na internetových stránkách města (v záložce vlevo – Dotace) a v kanceláři č. 9 Finančního odboru Městského úřadu Bělá pod Bezdězem, 2. pa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ontaktní osoba:</w:t>
      </w:r>
      <w:r>
        <w:rPr>
          <w:sz w:val="22"/>
          <w:szCs w:val="22"/>
        </w:rPr>
        <w:t xml:space="preserve"> Bc. Barbora Husáková, Dis., tel.: 326 700 920, e-mail: husakova@mubela.cz</w:t>
        <w:tab/>
        <w:tab/>
        <w:t xml:space="preserve">    </w:t>
        <w:tab/>
        <w:t xml:space="preserve">    Finanční odbor Městského úřadu Bělá pod Bezdězem, 2. pat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firstLine="59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           Jitka Tošovská  v.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ab/>
        <w:t xml:space="preserve">     </w:t>
        <w:tab/>
        <w:t xml:space="preserve">      starostka města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y:</w:t>
      </w:r>
    </w:p>
    <w:p>
      <w:pPr>
        <w:pStyle w:val="Normal"/>
        <w:jc w:val="both"/>
        <w:rPr/>
      </w:pPr>
      <w:r>
        <w:rPr>
          <w:sz w:val="22"/>
          <w:szCs w:val="22"/>
        </w:rPr>
        <w:t>Formulář žádosti o dotaci v programu č. 1 na podporu spolkového života ve městě, podprogram: jednorázové 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rmulář žádosti o dotaci v programu č. 1 na podporu spolkového života ve městě, podprogram: celoroční činnost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k žádost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1: </w:t>
        <w:tab/>
        <w:t>Čestné prohlášení žadatele o fin. podpor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2: </w:t>
        <w:tab/>
        <w:t xml:space="preserve">Čestné prohlášení žadatele o fin. podporu – platnost dokumentů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Příloha č. 3: </w:t>
        <w:tab/>
        <w:t xml:space="preserve">Informace o žadateli o fin. příspěvek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Příloha č. 4: </w:t>
        <w:tab/>
        <w:t>Vyúčtování dotace 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a č. 5: </w:t>
        <w:tab/>
        <w:t>Závěrečná zpráva  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6: </w:t>
        <w:tab/>
        <w:t>Hodnotící dotazník </w:t>
      </w:r>
    </w:p>
    <w:p>
      <w:pPr>
        <w:pStyle w:val="Normal"/>
        <w:jc w:val="both"/>
        <w:rPr/>
      </w:pPr>
      <w:r>
        <w:rPr>
          <w:sz w:val="22"/>
          <w:szCs w:val="22"/>
        </w:rPr>
        <w:t>Vzor veřejnoprávní smlouvy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Vyvěšeno na úřední desce dne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ejmuto z úřední desky dne: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24:00Z</dcterms:created>
  <dc:creator>Viliam Matoušek</dc:creator>
  <dc:description/>
  <cp:keywords/>
  <dc:language>en-US</dc:language>
  <cp:lastModifiedBy>Barbora Husáková</cp:lastModifiedBy>
  <cp:lastPrinted>2015-10-13T10:04:00Z</cp:lastPrinted>
  <dcterms:modified xsi:type="dcterms:W3CDTF">2024-01-19T11:11:00Z</dcterms:modified>
  <cp:revision>6</cp:revision>
  <dc:subject/>
  <dc:title>Výzva  k předkládání žádostí o grant</dc:title>
</cp:coreProperties>
</file>