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83/2023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najmout pozemky pod chatami v areálu městského koupaliště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.ú. Bělá pod Bezdězem: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p.č. 2192/2 - část o výměře         356 m²</w:t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p.č. 2193/1 - část o výměře         614 m²</w:t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stp.č. 1417 o výměře                    27 m²</w:t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stp.č. 1419 o výměře                    22 m²</w:t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stp.č. 2008 o výměře                    19 m²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.č. 2009 o výměře                    22 m²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.č. 2084 o výměře                    18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stp.č. 2134 o výměře                    25 m²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.č. 2135 o výměře                    21 m²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.č. 2136 o výměře                    32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stp.č. 2139 o výměře                    30 m²</w:t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stp.č. 2146 o výměře                    44 m²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.č. 2215 o výměře                    32 m²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.č. 2216 o výměře                    36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.č. 2261 o výměře                     42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.č. 2367 o výměře                     28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ěsto Bělá pod Bezdězem si vyhrazuje právo odstoupit od tohoto záměru bez udání důvodů.</w:t>
      </w:r>
    </w:p>
    <w:p>
      <w:pPr>
        <w:pStyle w:val="Head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8:00Z</dcterms:created>
  <dc:creator>TAJEMNICE</dc:creator>
  <dc:description/>
  <cp:keywords/>
  <dc:language>en-US</dc:language>
  <cp:lastModifiedBy>kudrnacova@mubela.cz</cp:lastModifiedBy>
  <cp:lastPrinted>2008-02-18T14:34:00Z</cp:lastPrinted>
  <dcterms:modified xsi:type="dcterms:W3CDTF">2023-12-06T14:58:00Z</dcterms:modified>
  <cp:revision>2</cp:revision>
  <dc:subject/>
  <dc:title>Městský úřad Bělá pod Bezdězem</dc:title>
</cp:coreProperties>
</file>