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Bělá pod Bezdězem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Masarykovo nám. 90, 294 21 Bělá pod Bezdězem</w:t>
      </w:r>
    </w:p>
    <w:p>
      <w:pPr>
        <w:pStyle w:val="Heade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l.: 326 700 914, Fax: 326 701 334, </w:t>
      </w:r>
    </w:p>
    <w:p>
      <w:pPr>
        <w:pStyle w:val="Header"/>
        <w:jc w:val="center"/>
        <w:rPr>
          <w:rFonts w:ascii="Georgia" w:hAnsi="Georgia" w:cs="Georgia"/>
          <w:bCs/>
          <w:sz w:val="32"/>
          <w:szCs w:val="32"/>
        </w:rPr>
      </w:pPr>
      <w:r>
        <w:rPr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bCs/>
            <w:sz w:val="32"/>
            <w:szCs w:val="32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szCs w:val="32"/>
          <w:lang w:val="en-US" w:eastAsia="en-US"/>
        </w:rPr>
      </w:pPr>
      <w:r>
        <w:rPr>
          <w:rFonts w:cs="Georgia" w:ascii="Georgia" w:hAnsi="Georgia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2"/>
        </w:rPr>
        <w:t>V souladu s ustanovením § 39 odst.1) zákona č.128/2000 Sb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2"/>
          <w:szCs w:val="28"/>
        </w:rPr>
        <w:t>usnesením č. 225/2023 Rady města Bělá pod Bezdězem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>se oznamuje záměr obce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Cs/>
          <w:sz w:val="36"/>
          <w:szCs w:val="36"/>
        </w:rPr>
      </w:pPr>
      <w:r>
        <w:rPr>
          <w:sz w:val="36"/>
          <w:szCs w:val="36"/>
        </w:rPr>
        <w:t>uzavření dodatku ke smlouvě o nájmu pozemků p.č. 514/1 o výměře 14 778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pp.č.514/10 o výměře 1 555 m2, pp.č.514/8 o výměře 182 m2, pp.č.514/2 o výměře 13 677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pp.č.514/7 o výměře 43 m2, pp.č.514/4 o výměře 201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pp.č.514/3 o výměře 122 m2, pp.č.525/26 o výměře 525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se stavbou, p.č.525/45 o výměře 13 819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a p.č.525/1 – část o výměře 22 000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, </w:t>
      </w:r>
      <w:r>
        <w:rPr>
          <w:bCs/>
          <w:sz w:val="36"/>
          <w:szCs w:val="36"/>
        </w:rPr>
        <w:t>to vše v k.ú. Vrchbělá.</w:t>
      </w:r>
    </w:p>
    <w:p>
      <w:pPr>
        <w:pStyle w:val="Head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095" cy="3367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9" t="6030" r="15119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832100" cy="33718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Město Bělá pod Bezdězem si vyhrazuje právo odstoupit od tohoto záměru bez udání důvodů</w:t>
      </w:r>
      <w:r>
        <w:rPr>
          <w:lang w:val="en-US" w:eastAsia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1CharCharChar1CharCharCharCharCharChar">
    <w:name w:val="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4:00Z</dcterms:created>
  <dc:creator>TAJEMNICE</dc:creator>
  <dc:description/>
  <cp:keywords/>
  <dc:language>en-US</dc:language>
  <cp:lastModifiedBy>kudrnacova@mubela.cz</cp:lastModifiedBy>
  <cp:lastPrinted>2023-05-15T15:13:00Z</cp:lastPrinted>
  <dcterms:modified xsi:type="dcterms:W3CDTF">2023-05-15T13:14:00Z</dcterms:modified>
  <cp:revision>2</cp:revision>
  <dc:subject/>
  <dc:title>Městský úřad Bělá pod Bezdězem</dc:title>
</cp:coreProperties>
</file>