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30/2023 Rady města Bělá pod Bezdězem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b/>
          <w:bCs/>
          <w:sz w:val="32"/>
          <w:szCs w:val="32"/>
        </w:rPr>
        <w:t>darova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zemek p.č. 2835/2 ostatní plocha o výměře 97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který se bude dělit podle schváleného geometrického plánem č. 2475-12/2022 na pozemek p.č. 2835/2 ostatní plocha o výměře 23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a pozemek p.č. 2835/5 ostatní plocha o výměře 74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32"/>
          <w:szCs w:val="32"/>
        </w:rPr>
        <w:t>část pozemku p.č. 2907/3 ostatní plocha o výměře 29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kdy vznikne podle schváleného geometrického plánu č. 2475-12/2022 nový pozemek p.č. 2907/9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to vše v k.ú. Bělá pod Bezdězem </w:t>
      </w:r>
      <w:r>
        <w:rPr>
          <w:sz w:val="32"/>
          <w:szCs w:val="32"/>
        </w:rPr>
        <w:t>(most Hlínoviště-Bezděz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Jedná se o části pozemků ve vlastnictví Města Bělá pod Bezdězem, které budou bezúplatně převedeny na základě darovací smlouvy do majetku Středočes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drawing>
          <wp:inline distT="0" distB="0" distL="0" distR="0">
            <wp:extent cx="2887980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9" t="2890" r="3647" b="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950845" cy="401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4" t="7235" r="5061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8:00Z</dcterms:created>
  <dc:creator>TAJEMNICE</dc:creator>
  <dc:description/>
  <cp:keywords/>
  <dc:language>en-US</dc:language>
  <cp:lastModifiedBy>kudrnacova@mubela.cz</cp:lastModifiedBy>
  <cp:lastPrinted>2023-03-30T08:58:00Z</cp:lastPrinted>
  <dcterms:modified xsi:type="dcterms:W3CDTF">2023-03-30T06:58:00Z</dcterms:modified>
  <cp:revision>2</cp:revision>
  <dc:subject/>
  <dc:title>Městský úřad Bělá pod Bezdězem</dc:title>
</cp:coreProperties>
</file>