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 ě  s t o     B  ě  l  á     p  o  d     B  e  z d  ě  z e  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 á d o s 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nutí půjčky na zvelebení obytných budov na území mě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ělá pod Bezděz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dle Statutu Fondu rozvoje bydlení (FRB) města Bělá pod Bezdězem, schváleného zastupitelstvem dne 13.12.2006, č. usnesení 10/2006-7, Podmínek pro poskytování půjček z Fondu bydlení města Bělá pod Bezdězem na r. 2023 – I. etapa, stanovených Zastupitelstvem města dne 14.12.2022, č. usnesení 101/2022 a v souladu s ustanovením § 35, odst. 2 zák. č. 128/2000 Sb. o obcích, v platném z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adatel/é: 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>(jméno a datum naro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resa: …………………………………………………………………………………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ěstnavatel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ačení předmětné budovy, na jejíž zvelebení je požadována půjčk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lice: …………………………………….………………………….. Č. p. 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místěná na parcele č.:………………Zapsaná v LV č. 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t. území:………………………………u Kat. úřadu v 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sný popis účelu, na který je půjčka požadována; jednotlivé tituly půjček nelze kumulovat, půjčku nelze získat opakovaně na stejný titul u jednoh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FRB se v roce 2022 poskytují tyto druhy půjček:</w:t>
        <w:tab/>
        <w:t>(požadovaný účel zakroužkujte)</w:t>
      </w:r>
    </w:p>
    <w:p>
      <w:pPr>
        <w:pStyle w:val="Normal"/>
        <w:jc w:val="both"/>
        <w:rPr/>
      </w:pPr>
      <w:r>
        <w:rPr/>
      </w:r>
    </w:p>
    <w:tbl>
      <w:tblPr>
        <w:tblW w:w="6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2130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 půjč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Horní hranice v Kč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bnova střechy (krytiny i konstrukce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Oprava fasády vč. oplechování domu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Zateplení obvod. pláště domu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Zateplení se současnou opravou fasád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č. oplechování domu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Výměna kotle (ekologické topení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ompletní výměna oken domu nebo byt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Vybudování kanalizační přípoj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Rekonstrukce výtahu v bytovém dom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Vybudování domovních čistíren odp.v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.000,-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olární panel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šech výše uvedených půjček je splatnost 3 roky a jednorázový úrok ve výši 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ůsob provedení prác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vépomoc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davatelsky (uvést název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pokládaná lhůta dokončení ak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žadovaná částka úvěru: ………………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ělé pod Bezdězem dne  ……………………..</w:t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číslo OP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žádosti je třeba dolož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sné označení předmětné budovy a její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a a číslo popis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hlášení či jiný doklad o vlastnictví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ní povolení nebo jiný příslušný doklad o přípustnosti akce, na níž je žádáno o půjč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běžnou dohodu s dodavatelem akce, na níž je půjčka žádána, orientační cena akce, při svépomoci odhad nákladů, které budou při realizaci doloženy fakturami a úč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sný popis účelu, na který je půjčka požadová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pokládaná lhůta dokončení předmětné ak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zení zaměstnavatele o pracovním poměru a příjmu nebo daňové přiznání, též u ručitel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iné závazky, půj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5:00Z</dcterms:created>
  <dc:creator>Erben</dc:creator>
  <dc:description/>
  <cp:keywords/>
  <dc:language>en-US</dc:language>
  <cp:lastModifiedBy>Zdeňka Poláková</cp:lastModifiedBy>
  <cp:lastPrinted>2011-01-25T11:15:00Z</cp:lastPrinted>
  <dcterms:modified xsi:type="dcterms:W3CDTF">2023-01-25T07:40:00Z</dcterms:modified>
  <cp:revision>8</cp:revision>
  <dc:subject/>
  <dc:title>M  ě  s t o     B  ě  l  á     p  o  d     B  e  z d  ě  z e  m</dc:title>
</cp:coreProperties>
</file>