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Masarykovo nám. 90, 294 21 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usnesením č. 69/2023 Rady města Bělá pod Bezdězem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prodej pozemku KN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p.č. 2143/1 trvalý travní porost o výměře 367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 část p.č. 2140/1 ostatní plocha o výměře 233 m²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v k.ú. Bělá pod Bezdězem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viz zákres v KM oranžově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254500" cy="4926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55" t="-4" r="36049" b="50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Město Bělá pod Bezdězem si vyhrazuje právo odstoupit od tohoto záměru bez udání důvodů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50:00Z</dcterms:created>
  <dc:creator>TAJEMNICE</dc:creator>
  <dc:description/>
  <cp:keywords/>
  <dc:language>en-US</dc:language>
  <cp:lastModifiedBy>kudrnacova@mubela.cz</cp:lastModifiedBy>
  <cp:lastPrinted>2023-02-20T15:21:00Z</cp:lastPrinted>
  <dcterms:modified xsi:type="dcterms:W3CDTF">2023-02-20T15:50:00Z</dcterms:modified>
  <cp:revision>2</cp:revision>
  <dc:subject/>
  <dc:title>Městský úřad Bělá pod Bezdězem</dc:title>
</cp:coreProperties>
</file>