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Podmínky pro poskytování půjček         </w:t>
      </w:r>
    </w:p>
    <w:p>
      <w:pPr>
        <w:pStyle w:val="TextBody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z Fondu rozvoje bydlení města Bělá pod Bezdězem na rok 2023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Dle schváleného statutu FRB stanoví ZM pro poskytování půjček občanům následující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. Účely půjček z F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2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 půjč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Obnova střechy (krytiny i konstrukce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Oprava fasády 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Zateplení obvod. pláště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Zateplení se současnou opravou fas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Výměna kotle (ekologické tope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ompletní výměna oken domu nebo by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Vybudování kanalizační přípoj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Rekonstrukce výtahu v bytovém dom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Vybudování domovních čistíren odp.vo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0,-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Solární pane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0,-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é tituly půjček nelze kumulovat, půjčku nelze získat opakovaně na stejný titul u jednoho domu. Půjčky lze čerpat nejpozději do konce května následujícího po roce, v němž byla podepsána smlouva. Úroky se platí podle smlouvy o půjčce, jistina se splácí rovnoměrně měsíčními splátkami, počínaje lednem roku následujícího po roce, v němž byla půjčka poskytnuta. Lze dohodnout rychlejší splácení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. Výběrové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soby, které splňují podmínky, mohou získat půjčku z fondu výhradně na základě výběrového řízení. Výběrové řízení organizuje RM a jí zřízená komi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2. Žádost o půjčku musí obsahovat zejmén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méno žadat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u bydlišt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é označení předmětné budovy nebo její stavb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resa, číslo popisné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prohlášení či jiný doklad o vlastnictví domu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běžnou dohodu s dodavatelem akce, na níž je žádána půjčka, s orientační cenou akce, při svépomoci odhad nákladů, které při realizaci budou doloženy fakturami a úč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ý popis účelu, na který je půjčka požadová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pokládaná lhůta dokončení předmětné ak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žadovaná částka půjčky podle tabulky v části I. a způsob jejího výpoč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ka – 2 ručitelé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iné závazky, půj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Rada města na návrh komise vyhodnotí předložené žádosti a předloží návrh ke schválení  Zastupitelstvu města Bělá pod Bezdě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Výběrové řízení je ukončeno nabídkami k uzavření smluv o půjčkách, výsledek nepodléhá odvolacímu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5. O výsledku výběrového řízení budou všichni uchazeči vyrozuměni neprodleně. Vybraní žadatelé budou vyzváni k uzavření smlouvy o půjčce. Právo na uzavření smlouvy zaniká, pokud se žadatel nedostaví k uzavření smlouvy do 30 dnů po vyrozumění o výsledku výběrového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6. Výběrové řízení probíhá 2x v kalendářním ro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I. Smlouva o půjč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 žadateli, kteří projdou výběrovým řízením (dále jen uživatelé) uzavře město smlouvu o půjčce, a to bez zbytečných odkla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  Smlouva musí obsahovat tyto údaje:</w:t>
      </w:r>
    </w:p>
    <w:p>
      <w:pPr>
        <w:pStyle w:val="Normal"/>
        <w:rPr>
          <w:sz w:val="24"/>
        </w:rPr>
      </w:pPr>
      <w:r>
        <w:rPr>
          <w:sz w:val="24"/>
        </w:rPr>
        <w:tab/>
        <w:t>- smluvní strany</w:t>
      </w:r>
    </w:p>
    <w:p>
      <w:pPr>
        <w:pStyle w:val="Normal"/>
        <w:rPr>
          <w:sz w:val="24"/>
        </w:rPr>
      </w:pPr>
      <w:r>
        <w:rPr>
          <w:sz w:val="24"/>
        </w:rPr>
        <w:tab/>
        <w:t>- identifikaci půjčky dle části I.</w:t>
      </w:r>
    </w:p>
    <w:p>
      <w:pPr>
        <w:pStyle w:val="Normal"/>
        <w:rPr>
          <w:sz w:val="24"/>
        </w:rPr>
      </w:pPr>
      <w:r>
        <w:rPr>
          <w:sz w:val="24"/>
        </w:rPr>
        <w:tab/>
        <w:t>- celkovou částku půjčky</w:t>
      </w:r>
    </w:p>
    <w:p>
      <w:pPr>
        <w:pStyle w:val="Normal"/>
        <w:rPr/>
      </w:pPr>
      <w:r>
        <w:rPr>
          <w:sz w:val="24"/>
        </w:rPr>
        <w:tab/>
        <w:t>- lhůtu splatnosti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režim splácení (úroky, jistina), včetně dne v příslušném měsíci</w:t>
      </w:r>
    </w:p>
    <w:p>
      <w:pPr>
        <w:pStyle w:val="Normal"/>
        <w:rPr>
          <w:sz w:val="24"/>
        </w:rPr>
      </w:pPr>
      <w:r>
        <w:rPr>
          <w:sz w:val="24"/>
        </w:rPr>
        <w:tab/>
        <w:t>- způsob splácení (příkazem, hotově, složenkou)</w:t>
      </w:r>
    </w:p>
    <w:p>
      <w:pPr>
        <w:pStyle w:val="Normal"/>
        <w:rPr/>
      </w:pPr>
      <w:r>
        <w:rPr>
          <w:sz w:val="24"/>
        </w:rPr>
        <w:tab/>
        <w:t>- závazek uživatele k užití půjčky k dohodnutému účelu</w:t>
      </w:r>
    </w:p>
    <w:p>
      <w:pPr>
        <w:pStyle w:val="Normal"/>
        <w:rPr/>
      </w:pPr>
      <w:r>
        <w:rPr>
          <w:sz w:val="24"/>
        </w:rPr>
        <w:tab/>
        <w:t xml:space="preserve">- smluvní pokutu za porušení účelovosti (okamžité vrácení se smluvní pokutou ve výši 30 % </w:t>
      </w:r>
    </w:p>
    <w:p>
      <w:pPr>
        <w:pStyle w:val="Normal"/>
        <w:rPr>
          <w:sz w:val="24"/>
        </w:rPr>
      </w:pPr>
      <w:r>
        <w:rPr>
          <w:sz w:val="24"/>
        </w:rPr>
        <w:tab/>
        <w:t>z objemu poskytnuté půjčky)</w:t>
      </w:r>
    </w:p>
    <w:p>
      <w:pPr>
        <w:pStyle w:val="Normal"/>
        <w:rPr>
          <w:sz w:val="24"/>
        </w:rPr>
      </w:pPr>
      <w:r>
        <w:rPr>
          <w:sz w:val="24"/>
        </w:rPr>
        <w:tab/>
        <w:t>- záruku na půjčk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ustanovení, že město je oprávněno účtovat smluvní pokutu z prodlení při placení půjčk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to ve výši 1 % měsíční splátky za každý den. Rada města může ke zmírnění nebo </w:t>
      </w:r>
    </w:p>
    <w:p>
      <w:pPr>
        <w:pStyle w:val="Normal"/>
        <w:rPr>
          <w:sz w:val="24"/>
        </w:rPr>
      </w:pPr>
      <w:r>
        <w:rPr>
          <w:sz w:val="24"/>
        </w:rPr>
        <w:tab/>
        <w:t>odstranění tvrdosti v jednotlivých případech poplatky snížit nebo prominout.</w:t>
      </w:r>
    </w:p>
    <w:p>
      <w:pPr>
        <w:pStyle w:val="Normal"/>
        <w:rPr/>
      </w:pPr>
      <w:r>
        <w:rPr>
          <w:sz w:val="24"/>
        </w:rPr>
        <w:tab/>
        <w:t xml:space="preserve">- souhlas uživatele s kontrolním působením orgánů města a se zpracováním osobních údajů </w:t>
      </w:r>
    </w:p>
    <w:p>
      <w:pPr>
        <w:pStyle w:val="Normal"/>
        <w:rPr>
          <w:sz w:val="24"/>
        </w:rPr>
      </w:pPr>
      <w:r>
        <w:rPr>
          <w:sz w:val="24"/>
        </w:rPr>
        <w:tab/>
        <w:t>uži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 města může vydat závazný vzor smlouvy o půjč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žim čerpání prostřed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ěÚ neprodleně po podpisu smlouvy umožní uživateli čerpání dohodnutých prostředků z účtu fondu proti předloženým fakturám a účtenkám za materiál a služby související s účelem poskytnuté půjčky. Uvedené doklady budou ověřeny a potvrzeny stavebním odborem města. Za několik spoluvlastníků bytového domu může být předložena k proplacení společná fak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V. Doplňují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kutečnost, že splácení jistiny může být ve zvlášť stanovených případech zahájeno později než od ledna roku následujícího po roce poskytnutí půjčky, nemá prodlužující vliv na celkovou dobu splácení poskytnuté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>MěÚ souběžně s návrhem na vyhlášení dalšího výběrového řízení předloží ZM přehled o hospodaření fondu za předchozí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uvedené podmínky byly schváleny ZM dne 14.12.2022, usn. č. 101/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ind w:left="1416" w:hanging="162"/>
        <w:rPr>
          <w:sz w:val="24"/>
        </w:rPr>
      </w:pPr>
      <w:r>
        <w:rPr>
          <w:sz w:val="24"/>
        </w:rPr>
        <w:t>Jitka Tošovská</w:t>
        <w:tab/>
        <w:tab/>
        <w:tab/>
        <w:tab/>
        <w:tab/>
        <w:t xml:space="preserve">              Dušan Hýbner                </w:t>
      </w:r>
    </w:p>
    <w:p>
      <w:pPr>
        <w:pStyle w:val="Normal"/>
        <w:ind w:left="1416" w:hanging="162"/>
        <w:rPr/>
      </w:pPr>
      <w:r>
        <w:rPr>
          <w:sz w:val="24"/>
        </w:rPr>
        <w:t xml:space="preserve">      </w:t>
      </w:r>
      <w:r>
        <w:rPr>
          <w:sz w:val="24"/>
        </w:rPr>
        <w:t>starostka</w:t>
        <w:tab/>
        <w:tab/>
        <w:tab/>
        <w:tab/>
        <w:tab/>
        <w:tab/>
        <w:t xml:space="preserve">   místostarosta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0:00Z</dcterms:created>
  <dc:creator>***</dc:creator>
  <dc:description/>
  <cp:keywords/>
  <dc:language>en-US</dc:language>
  <cp:lastModifiedBy>Zdeňka Poláková</cp:lastModifiedBy>
  <cp:lastPrinted>2007-12-17T08:07:00Z</cp:lastPrinted>
  <dcterms:modified xsi:type="dcterms:W3CDTF">2023-01-25T07:41:00Z</dcterms:modified>
  <cp:revision>4</cp:revision>
  <dc:subject/>
  <dc:title>Podmínky pro poskytování půjček  z Fondu rozvoje bydlení města Bělá pod Bezdězem na r</dc:title>
</cp:coreProperties>
</file>