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cs-CZ"/>
        </w:rPr>
        <w:t>V</w:t>
      </w:r>
      <w:r>
        <w:rPr>
          <w:b/>
          <w:bCs/>
          <w:sz w:val="28"/>
        </w:rPr>
        <w:t xml:space="preserve"> souladu s ustanovením § 39 odst. 1) zákona č.128/2000 Sb. </w:t>
      </w:r>
      <w:r>
        <w:rPr>
          <w:b/>
          <w:bCs/>
          <w:sz w:val="28"/>
          <w:lang w:val="cs-CZ"/>
        </w:rPr>
        <w:t xml:space="preserve">a usnesením č.419/2022 Rady města Bělá pod Bezdězem </w:t>
      </w:r>
      <w:r>
        <w:rPr>
          <w:b/>
          <w:bCs/>
          <w:sz w:val="28"/>
        </w:rPr>
        <w:t xml:space="preserve">se oznamuje </w:t>
      </w:r>
    </w:p>
    <w:p>
      <w:pPr>
        <w:pStyle w:val="Header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</w:rPr>
        <w:t>záměr obce:</w:t>
      </w:r>
    </w:p>
    <w:p>
      <w:pPr>
        <w:pStyle w:val="Header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najmout areál sloužící k podnikání, a to: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emek stavební p.č. 623 zastavěná plocha a nádvoří o výměře 87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kdy součástí je stavba k bydlení v ulici Pražská č.p. 863, Bělá pod Bezdězem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emek p.č. 647 zahrada o výměře 64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emek p.č. 648/2 ostatní plocha o výměře 47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o vše v k.ú. Bělá pod Bezdězem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lňující informace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ál donedávna sloužil jako pobočka místní mateřské školy.</w:t>
      </w:r>
    </w:p>
    <w:p>
      <w:pPr>
        <w:pStyle w:val="Bezmez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ájem je možný od prosince 2022.</w:t>
      </w:r>
    </w:p>
    <w:p>
      <w:pPr>
        <w:pStyle w:val="Bezmezer"/>
        <w:numPr>
          <w:ilvl w:val="0"/>
          <w:numId w:val="2"/>
        </w:numPr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areálu Pražská 863, Bělá p. B. budou účastníci nabídkového řízení písemně vyrozuměni.</w:t>
      </w:r>
    </w:p>
    <w:p>
      <w:pPr>
        <w:pStyle w:val="Bezmezer"/>
        <w:numPr>
          <w:ilvl w:val="0"/>
          <w:numId w:val="2"/>
        </w:numPr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více informací či v případě zájmu o prohlídku prostor kontaktujte Ing. Pavlínu Rylichovou, tel.: 731 679 08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ylichova@mubela.cz</w:t>
        </w:r>
      </w:hyperlink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05740</wp:posOffset>
            </wp:positionV>
            <wp:extent cx="2408555" cy="230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231140</wp:posOffset>
            </wp:positionV>
            <wp:extent cx="3312795" cy="28727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48" t="26205" r="34998" b="2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1118235</wp:posOffset>
                </wp:positionV>
                <wp:extent cx="251460" cy="220980"/>
                <wp:effectExtent l="635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15811" stroked="f" o:allowincell="f" style="position:absolute;margin-left:128.3pt;margin-top:88.05pt;width:19.75pt;height:17.35pt;mso-wrap-style:none;v-text-anchor:middle" type="_x0000_t4">
                <v:fill o:detectmouseclick="t" color2="#ed7d31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hyperlink" Target="mailto:rylichova@mubel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8:00Z</dcterms:created>
  <dc:creator>TAJEMNICE</dc:creator>
  <dc:description/>
  <cp:keywords/>
  <dc:language>en-US</dc:language>
  <cp:lastModifiedBy>kudrnacova@mubela.cz</cp:lastModifiedBy>
  <cp:lastPrinted>2022-11-10T11:28:00Z</cp:lastPrinted>
  <dcterms:modified xsi:type="dcterms:W3CDTF">2022-11-10T10:28:00Z</dcterms:modified>
  <cp:revision>2</cp:revision>
  <dc:subject/>
  <dc:title>Městský úřad Bělá pod Bezdězem</dc:title>
</cp:coreProperties>
</file>