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</w:rPr>
        <w:t>Masarykovo nám. 90, 294 21 Bělá pod Bezdězem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sz w:val="28"/>
        </w:rPr>
      </w:pPr>
      <w:r>
        <w:rPr>
          <w:bCs/>
          <w:sz w:val="28"/>
        </w:rPr>
        <w:t xml:space="preserve">Tel.: 326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bCs/>
          <w:sz w:val="28"/>
        </w:rPr>
        <w:t xml:space="preserve">v souladu s ustanovením § 39 odst. 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 oznamuje záměr obce: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415280" cy="3018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najmout prostory sloužící k podnikání o celkové výměře 309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umístěný v 1.NP v objektu čp. 25 na Masarykově náměstí v Bělé pod Bezdězem.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tor donedávna sloužil jako prodejna potravin.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nájem je možný od prosince 2022 případně dříve po domluvě se stávajícím nájemcem.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ísto pro podávání nabídek: podatelna Městského úřadu Bělá pod Bezdězem.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působ doručení nabídek: žádosti o pronájem s navrhovanou cenou, popisem podnikatelského záměru a s doložením dokladu o oprávnění k podnikání podávejte osobně na podatelně městského úřadu, poštovní službou nebo datovou schránkou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 si vyhrazuje právo od záměru pronájmu i bez udání důvodu odstoupit. O odstoupení od záměru pronájmu objektu č.p. 25 budou účastníci nabídkového řízení písemně vyrozuměni.</w:t>
      </w:r>
    </w:p>
    <w:p>
      <w:pPr>
        <w:pStyle w:val="Bezmezer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 více informací či v případě zájmu o prohlídku prostor kontaktujte Ing. Pavlínu Rylichovou, tel.: 731 679 080, rylichova@mubela.cz</w:t>
      </w:r>
    </w:p>
    <w:p>
      <w:pPr>
        <w:pStyle w:val="Header"/>
        <w:rPr>
          <w:sz w:val="20"/>
        </w:rPr>
      </w:pPr>
      <w:r>
        <w:rPr>
          <w:sz w:val="20"/>
        </w:rPr>
        <w:t xml:space="preserve">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18:00Z</dcterms:created>
  <dc:creator>TAJEMNICE</dc:creator>
  <dc:description/>
  <cp:keywords/>
  <dc:language>en-US</dc:language>
  <cp:lastModifiedBy>kudrnacova@mubela.cz</cp:lastModifiedBy>
  <cp:lastPrinted>2022-09-09T09:07:00Z</cp:lastPrinted>
  <dcterms:modified xsi:type="dcterms:W3CDTF">2022-09-09T07:18:00Z</dcterms:modified>
  <cp:revision>2</cp:revision>
  <dc:subject/>
  <dc:title>Městský úřad Bělá pod Bezdězem</dc:title>
</cp:coreProperties>
</file>