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rosta města Dobrovice vyhlašuje d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5. 7. 2022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smyslu ustanovení §6 zákona</w:t>
        <w:br/>
        <w:t xml:space="preserve">č. 312/2002 Sb., o úřednících územních samosprávných celků a o změně některých zákonů, v platném znění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eřejnou výzv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obsazení pracovního mís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referent odboru výstav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>Charakteristika vykonávané práce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ťování odborných agend na úseku územního plánování a stavebního řádu, například ve věcech umístění, povolení, kolaudace a odstranění stavby. Poradenská a konzultační činnost na úseku územního plánování a stavebního řá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>Místo výkonu práce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bro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>Platové zařazení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le </w:t>
      </w:r>
      <w:r>
        <w:rPr>
          <w:rFonts w:cs="Times New Roman" w:ascii="Times New Roman" w:hAnsi="Times New Roman"/>
          <w:sz w:val="24"/>
          <w:szCs w:val="24"/>
        </w:rPr>
        <w:t>nařízení vlády č. 341/2017 Sb., o platových poměrech zaměstnanců ve veřejných službách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 správě v platném zně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platová tř. 9 -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>Termín nástupu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le doh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ákonné předpoklady pro vznik pracovního poměru úředník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noví §4 zákona</w:t>
        <w:br/>
        <w:t xml:space="preserve">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12/2002 Sb.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o úřednících územních samosprávných celků, ve znění pozdějších předpisů: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úředníkem se může stát fyzická osoba, která je státním občanem České republiky, případně fyzická osoba, která je cizím státním občanem a má v České republice trvalý pobyt,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dosažení věku 18 let,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způsobilost k právním úkonům,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bezúhonnost,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ovládání jednacího jazyka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splnění dalších předpokladů pro výkon správních činností stanovených zvláštními právními předpisy. 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řední vzdělání s maturitní zkouškou se zaměřením na stavebnictví nebo vysokoškolské vzdělá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á znalost práce na PC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idičské oprávnění sk. B, praxe s řízením vozidl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amostatnost, dobré komunikativní schopnosti, zodpovědnos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xe v oblasti veřejné nebo státní správy vítán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bsolvování zkoušky odborné způsobilosti výhod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ájemce podá písemnou přihlášku, která musí obsahovat tyto náležitosti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, příjmení a titul zájemc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a místo narození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átní příslušnost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 trvalého pobytu, kontaktní telefon a e-mail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íslo občanského průkazu nebo číslo dokladu o povolení k pobytu, jde-li o cizího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átního občan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a podpis zájem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bízím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ětitýdenní dovoleno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 zapracování osobní příplatek dle kvality odvedené prác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spěvek na stravová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spěvek na životní či penzijní pojištěn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 přihlášce zájemce připojí tyto doklad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ivotopis, ve kterém je třeba uvést údaje o dosaženém vzdělání, dosavadních zaměstnáních, odborných znalostech a dovednoste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pis z evidence Rejstříku trestů ne starší než 3 měsíc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věřenou kopii dokladu o nejvyšším dosaženém vzdělán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Město Dobrovice informuje uchazeče, že v rámci výběrového řízení bude zpracovávat jeho osobní údaje za účelem výběru vhodného zaměstnance a sjednání pracovní smlouvy na pozici referent odboru výstavby. Osobní údaje budou zpracovávány pouze v rozsahu nezbytném pro provedení opatření zahrnující vzájemná jednání vyhodnocení ze strany města Dobrovice před sjednáním pracovní smlouvy. Mezi tyto informace patří jméno a příjmení, datum narození, bydliště, e-mailová adresa, telefonní kontakt, vzdělání a dosavadní pracovní zkušenosti. Osobní údaje uchazeče budou zpracovávány pouze podobu výběrového řízení. Při zpracovávání osobních údajů bude dostatečně zabezpečena jejich ochrana a nebudou předány žádné jiné právnické ani fyzické osobě. V souladu s příslušnými právními předpisy dále informujeme, že uchazeč má právo na přístup ke svým osobním údajům poskytnutým městu Dobrovice, má právo požadovat opravu, výmaz nebo omezení zpracování svých osobních údajů a má také právo vznést u města Dobrovice námitku ohledně zpracování svých osobních údajů. Státním dozorovým úřadem pro oblast ochrany osobních údajů je Úřad pro ochranu osobních údajů (www.uoou.cz), na který je možné obrátit se s případnou stížnos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ihlášku s požadovanými doklady je nutno doručit nejpozději do 21. července 2022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cs-CZ"/>
        </w:rPr>
        <w:t>do 14:00 hodin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buď osobně na podatelnu městského úřadu nebo poštou na adre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stský úřad Dobro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lackého nám.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94 41 Dobrov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řenou obálku označte slovy: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Veřejná výzva – referent odboru výstavby - NEOTVÍRAT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padné dotazy zodpoví vedoucí odboru Marcela Tichá, tel. 326 398 2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hlašovatel si vyhrazuje právo zrušit toto výběrové řízení kdykoliv v jeho průběh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Dobrovici dne 5. 7.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Tomáš Sedláček v. 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 starosta mě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3045</wp:posOffset>
              </wp:positionH>
              <wp:positionV relativeFrom="paragraph">
                <wp:posOffset>-51435</wp:posOffset>
              </wp:positionV>
              <wp:extent cx="63341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35pt;margin-top:-4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www.dobrovice.cz</w:t>
    </w:r>
    <w:r>
      <w:rPr>
        <w:rFonts w:cs="Times New Roman" w:ascii="Times New Roman" w:hAnsi="Times New Roman"/>
        <w:smallCaps/>
      </w:rPr>
      <w:tab/>
      <w:t xml:space="preserve">e-mail: </w:t>
    </w:r>
    <w:r>
      <w:rPr>
        <w:rFonts w:cs="Times New Roman" w:ascii="Times New Roman" w:hAnsi="Times New Roman"/>
      </w:rPr>
      <w:t>mestskyurad@dobrovice.cz</w:t>
    </w:r>
    <w:r>
      <w:rPr>
        <w:rFonts w:cs="Times New Roman" w:ascii="Times New Roman" w:hAnsi="Times New Roman"/>
        <w:smallCaps/>
      </w:rPr>
      <w:tab/>
      <w:t>IČO: 00237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5" w:leader="none"/>
      </w:tabs>
      <w:spacing w:lineRule="auto" w:line="3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43330</wp:posOffset>
              </wp:positionH>
              <wp:positionV relativeFrom="paragraph">
                <wp:posOffset>398145</wp:posOffset>
              </wp:positionV>
              <wp:extent cx="44672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7.9pt;margin-top:3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9065</wp:posOffset>
          </wp:positionH>
          <wp:positionV relativeFrom="paragraph">
            <wp:posOffset>635</wp:posOffset>
          </wp:positionV>
          <wp:extent cx="819150" cy="94297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b/>
        <w:smallCaps/>
        <w:sz w:val="40"/>
      </w:rPr>
      <w:t>Město Dobrovice</w:t>
    </w:r>
  </w:p>
  <w:p>
    <w:pPr>
      <w:pStyle w:val="Header"/>
      <w:tabs>
        <w:tab w:val="clear" w:pos="708"/>
        <w:tab w:val="left" w:pos="1985" w:leader="none"/>
      </w:tabs>
      <w:rPr/>
    </w:pPr>
    <w:r>
      <w:rPr>
        <w:rFonts w:cs="Times New Roman" w:ascii="Times New Roman" w:hAnsi="Times New Roman"/>
        <w:smallCaps/>
      </w:rPr>
      <w:tab/>
      <w:t>pa</w:t>
    </w:r>
    <w:r>
      <w:rPr>
        <w:rFonts w:cs="Times New Roman" w:ascii="Times New Roman" w:hAnsi="Times New Roman"/>
        <w:smallCaps/>
        <w:sz w:val="24"/>
        <w:szCs w:val="24"/>
      </w:rPr>
      <w:t>lackého náměstí 28, 294 41 dobrovice</w:t>
    </w:r>
  </w:p>
  <w:p>
    <w:pPr>
      <w:pStyle w:val="Header"/>
      <w:tabs>
        <w:tab w:val="clear" w:pos="708"/>
        <w:tab w:val="left" w:pos="1985" w:leader="none"/>
      </w:tabs>
      <w:rPr>
        <w:rFonts w:ascii="Times New Roman" w:hAnsi="Times New Roman" w:cs="Times New Roman"/>
        <w:smallCaps/>
        <w:sz w:val="16"/>
        <w:szCs w:val="16"/>
      </w:rPr>
    </w:pPr>
    <w:r>
      <w:rPr>
        <w:rFonts w:cs="Times New Roman" w:ascii="Times New Roman" w:hAnsi="Times New Roman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mesto v.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2:00Z</dcterms:created>
  <dc:creator>bimova</dc:creator>
  <dc:description/>
  <cp:keywords/>
  <dc:language>en-US</dc:language>
  <cp:lastModifiedBy>kudrnacova@mubela.cz</cp:lastModifiedBy>
  <cp:lastPrinted>2022-07-08T11:02:00Z</cp:lastPrinted>
  <dcterms:modified xsi:type="dcterms:W3CDTF">2022-07-08T09:02:00Z</dcterms:modified>
  <cp:revision>2</cp:revision>
  <dc:subject/>
  <dc:title/>
</cp:coreProperties>
</file>