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85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rodat část městského pozemku K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- p.č. 2009 lesní pozemek o výměře 148 m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- p.č. 2011 lesní pozemek o výměře 27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to vše v k.ú. Bělá pod Bezděz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6"/>
          <w:szCs w:val="36"/>
        </w:rPr>
        <w:t>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917950" cy="513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9" t="18123" r="14450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8:00Z</dcterms:created>
  <dc:creator>TAJEMNICE</dc:creator>
  <dc:description/>
  <cp:keywords/>
  <dc:language>en-US</dc:language>
  <cp:lastModifiedBy>kudrnacova@mubela.cz</cp:lastModifiedBy>
  <cp:lastPrinted>2022-04-07T13:13:00Z</cp:lastPrinted>
  <dcterms:modified xsi:type="dcterms:W3CDTF">2022-07-01T07:28:00Z</dcterms:modified>
  <cp:revision>2</cp:revision>
  <dc:subject/>
  <dc:title>Městský úřad Bělá pod Bezdězem</dc:title>
</cp:coreProperties>
</file>