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>Tel.: 326700 911, Fax: 326701334, E-mail: mubela@mubela.cz</w:t>
      </w:r>
    </w:p>
    <w:p>
      <w:pPr>
        <w:pStyle w:val="Head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Head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76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 oznamuje záměr obce: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najmout volné převlékárny (kabiny) 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areálu městského koupaliště v Bělé pod Bezdězem.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e možno si pronajmout po dohodě se správcem koupaliště 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</w:rPr>
        <w:t>(tel. 326 701 106)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vlékárnu v přední nebo v zadní části areálu,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</w:rPr>
        <w:t>za cenu 740,- Kč/rok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</w:rPr>
        <w:t>(100,- Kč nájemné + 2 sezónní vstupenky pro dospělé osoby).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0:00Z</dcterms:created>
  <dc:creator>TAJEMNICE</dc:creator>
  <dc:description/>
  <cp:keywords/>
  <dc:language>en-US</dc:language>
  <cp:lastModifiedBy>Stana</cp:lastModifiedBy>
  <cp:lastPrinted>2021-05-07T13:59:00Z</cp:lastPrinted>
  <dcterms:modified xsi:type="dcterms:W3CDTF">2022-05-06T11:58:00Z</dcterms:modified>
  <cp:revision>13</cp:revision>
  <dc:subject/>
  <dc:title>Městský úřad Bělá pod Bezdězem</dc:title>
</cp:coreProperties>
</file>