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38/2022 Rady města Bělá pod Bezdězem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uje záměr obce: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půjčit části pozemků dle KN: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p.č. 472/3 lesní pozemek o výměře 654 m2,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p.č. 664/124 lesní pozemek o výměře 867 m2,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p.č. 664/122 ostatní plocha o výměře 42 m2,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- p.č. 664/123 lesní pozemek o výměře 95 m2,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to vše v k.ú. Bělá pod Bezdězem.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TAJEMNICE</dc:creator>
  <dc:description/>
  <cp:keywords/>
  <dc:language>en-US</dc:language>
  <cp:lastModifiedBy>Stana</cp:lastModifiedBy>
  <cp:lastPrinted>2022-03-24T10:14:00Z</cp:lastPrinted>
  <dcterms:modified xsi:type="dcterms:W3CDTF">2022-03-24T09:15:00Z</dcterms:modified>
  <cp:revision>8</cp:revision>
  <dc:subject/>
  <dc:title>Městský úřad Bělá pod Bezdězem</dc:title>
</cp:coreProperties>
</file>