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Masarykovo nám. 90, 294 21  Bělá pod Bezdězem</w:t>
      </w:r>
    </w:p>
    <w:p>
      <w:pPr>
        <w:pStyle w:val="Header"/>
        <w:jc w:val="center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souladu s ustanovením § 39 odst.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139/2022 Rady města Bělá pod Bezdězem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znamuje záměr obce: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arovat části pozemků dle KN: </w:t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- p.č. 472/3 lesní pozemek o výměře 185 m2, </w:t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- p.č. 664/124 lesní pozemek o výměře 67 m2, </w:t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- p.č. 664/122 ostatní plocha o výměře 7 m2, </w:t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>- p.č. 664/123 lesní pozemek o výměře 11 m2,</w:t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o vše v k.ú. Bělá pod Bezdězem.  </w:t>
      </w:r>
    </w:p>
    <w:p>
      <w:pPr>
        <w:pStyle w:val="Head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36"/>
        </w:rPr>
      </w:pPr>
      <w:r>
        <w:rPr>
          <w:sz w:val="36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55:00Z</dcterms:created>
  <dc:creator>TAJEMNICE</dc:creator>
  <dc:description/>
  <cp:keywords/>
  <dc:language>en-US</dc:language>
  <cp:lastModifiedBy>Stana</cp:lastModifiedBy>
  <cp:lastPrinted>2022-03-24T10:17:00Z</cp:lastPrinted>
  <dcterms:modified xsi:type="dcterms:W3CDTF">2022-03-24T09:18:00Z</dcterms:modified>
  <cp:revision>7</cp:revision>
  <dc:subject/>
  <dc:title>Městský úřad Bělá pod Bezdězem</dc:title>
</cp:coreProperties>
</file>