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</w:t>
      </w:r>
      <w:r>
        <w:rPr>
          <w:rFonts w:cs="Calibri" w:ascii="Calibri" w:hAnsi="Calibri"/>
          <w:b/>
          <w:sz w:val="32"/>
          <w:szCs w:val="3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PŘÍLOHA č. 2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ČESTNÉ PROHLÁŠENÍ ŽADATELE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 FINANČNÍ PODPORU Z ROZPOČTU MĚSTA BĚLÁ POD BEZDĚZEM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(pouze pro žadatele, kteří žádají opakovaně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17"/>
      </w:tblGrid>
      <w:tr>
        <w:trPr>
          <w:trHeight w:val="3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á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i/>
                <w:i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7F7F7F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ako statutární zástupce společnosti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Č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datum narození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5"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ídlem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6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trvale bytem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7"/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čestně prohlašuji, že výše uvedený žadatel / výše uvedenému žadatel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 platnosti všechny dokumenty předložené v uplynulých letech v souvislosti s poskytovanou dotac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níže podepsaná prohlašuje, že je oprávněna učinit toto prohlášení a je si vědoma možných právních důsledků, zamlčí-li nějakou skutečnost nebo uvede-li nepravdivý úda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Bělé pod Bezdězem, dne:        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  <w:tab/>
        <w:tab/>
        <w:tab/>
        <w:tab/>
        <w:t>……………………………………..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Žadatel – statutární zástupce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Podpis, razítko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52" w:firstLine="69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276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plnit jméno a příjmen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plnit název společnosti dle rejstříku, fyzická osoba řádek proškrt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právnická osoba a OSVČ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fyzická osob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právnická osoba a OSVČ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fyzická osob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" w:hAnsi="Times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58:00Z</dcterms:created>
  <dc:creator>Viliam Matoušek</dc:creator>
  <dc:description/>
  <cp:keywords/>
  <dc:language>en-US</dc:language>
  <cp:lastModifiedBy>Zdeňka Poláková</cp:lastModifiedBy>
  <cp:lastPrinted>2015-09-25T07:46:00Z</cp:lastPrinted>
  <dcterms:modified xsi:type="dcterms:W3CDTF">2021-12-02T14:10:00Z</dcterms:modified>
  <cp:revision>5</cp:revision>
  <dc:subject/>
  <dc:title/>
</cp:coreProperties>
</file>