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PŘÍLOHA č. 1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MĚSTA BĚLÁ POD BEZDĚZ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 době podpisu tohoto prohlášení u místně příslušného finančního úřadu, okresní správy sociálního zabezpečení a zdravotních pojišťoven žádné nesplacené závazky po lhůtě splatnosti 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má vyrovnány veškeré závazky vůči Středočeskému kraji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dlužníkem obchodní společnosti, jejíž je město Bělá pod Bezdězem společníkem, příspěvkové organizace, jejíž je město Bělá pod Bezdězem zřizovatelem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 době podpisu tohoto prohlášení žádné závazky po lhůtě splatnosti vůči rozpočtu města Bělá pod Bezdězem, poskytnuté finanční prostředky v předchozím roce byly ve stanoveném termínu řádně vyúčtovány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Bělé pod Bezdězem, dne: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  <w:tab/>
        <w:tab/>
        <w:tab/>
        <w:tab/>
        <w:t>…………………………………….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Žadatel – statutární zástupc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odpis, razítk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 xml:space="preserve">POTVRZENÍ FINANČNÍHO ODBORU MěÚ </w:t>
      </w:r>
      <w:r>
        <w:rPr>
          <w:rFonts w:cs="Calibri" w:ascii="Calibri" w:hAnsi="Calibri"/>
          <w:b/>
          <w:sz w:val="28"/>
          <w:szCs w:val="28"/>
        </w:rPr>
        <w:t>Bělá pod Bezdězem o bezdlužnosti žadatele</w:t>
      </w:r>
      <w:r>
        <w:rPr>
          <w:rFonts w:cs="Calibri" w:ascii="Calibri" w:hAnsi="Calibri"/>
          <w:b/>
          <w:sz w:val="24"/>
          <w:szCs w:val="24"/>
        </w:rPr>
        <w:t xml:space="preserve"> - týká se bodu j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……………..………………………….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a podpis odpovědného pracovníka finančního odboru             Razítko                                    Datum</w:t>
      </w:r>
    </w:p>
    <w:sectPr>
      <w:footnotePr>
        <w:numFmt w:val="decimal"/>
      </w:footnote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cs-CZ"/>
        </w:rPr>
        <w:t>v případě, že byly v předchozím roce poskytnu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7:00Z</dcterms:created>
  <dc:creator>Viliam Matoušek</dc:creator>
  <dc:description/>
  <cp:keywords/>
  <dc:language>en-US</dc:language>
  <cp:lastModifiedBy>Zdeňka Poláková</cp:lastModifiedBy>
  <cp:lastPrinted>2015-09-25T07:46:00Z</cp:lastPrinted>
  <dcterms:modified xsi:type="dcterms:W3CDTF">2021-12-02T14:07:00Z</dcterms:modified>
  <cp:revision>4</cp:revision>
  <dc:subject/>
  <dc:title/>
</cp:coreProperties>
</file>