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ředkládání žádostí o dotaci na podporu sport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rozpočtu města Bělá pod Bezdězem na r. 2022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3</w:t>
      </w:r>
    </w:p>
    <w:p>
      <w:pPr>
        <w:pStyle w:val="Normal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840"/>
      </w:tblGrid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ora sportovních zařízení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rávce dotačního programu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5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trvání program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 01. 01. 2022  do  31. 12. 2022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 01. 02. 2022  do  01. 03. 2022 do 11:30 hod.  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- Kč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,-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GRAMU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4"/>
        <w:gridCol w:w="6737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Podprogram je zaměřen na podporu provozu sportovních zařízení, která se nacházejí na území města Bělá pod Bezdězem a nejsou v jeho majetku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ílem podpory je zvyšování kvality života ve města formou finanční podpory provozu sportovních zařízení na území města Bělá pod Bezdězem (která nejsou v majetku města), kde jsou vytvořeny podmínky pro sportování zejména dětí a mládeže, a zejména rozvoj nezastupitelné úlohy sportu jako účinné formy primární prevence sociálně patologických jevů mládeže.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em o dotaci mohou být fyzické osoby (s bydlištěm na katastrálním území Bělé pod Bezdězem) nebo právnické osoby, nestátní organizace, spolky </w:t>
              <w:br/>
              <w:t>a sdružení, které vlastní sportovní zařízení na území města Bělá pod Bezdězem nebo mající v dlouhodobém pronájmu sportovní zařízení na území města Bělá pod Bezdězem (nájemní smlouva min. na 10 let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mínkou je, že existence žadatele trvá alespoň jeden rok před podáním žádosti o dotaci.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, samosprávné celky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dotac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omezení dotace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natelné náklady: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nákup, spotřeba materiálu na údržbu a opravy neinvestičního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harakteru sportovních zařízen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náklady spojené s úhradou služeb (internet, zabezpečení a pojištěn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objektů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revize, odpady, rozbory KHS apo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náklady na energie (voda, plyn, elektřina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   PHM na stroje sloužící k provozu a údržbě sportovních zařízení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uznatelné výdaje/náklady (v rozpočtu nesmí být kalkulován zisk):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ty, mzdy a odměny funkcionářů vč. odvodů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nesouvisející s činností a provozem TV zařízení (např. dary, rauty, nákup věcí osobní potřeby, poplatky za televizi apod.)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2"/>
                <w:szCs w:val="22"/>
              </w:rPr>
              <w:t>-  na hovorné za telefony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sz w:val="22"/>
                <w:szCs w:val="22"/>
              </w:rPr>
              <w:t>-  výdaje na pořízení reklamy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zahraničních cest a stáží funkcionářů a zaměstnanců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2"/>
                <w:szCs w:val="22"/>
              </w:rPr>
              <w:t xml:space="preserve">- semináře, konference apod. jednorázové akce, pokud přímo nesouvisí 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 realizací projektu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náklady a potřeby nesouvisející s posláním a obsahem projektu </w:t>
            </w:r>
          </w:p>
          <w:p>
            <w:pPr>
              <w:pStyle w:val="Normal"/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poskytnuté dotace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 obálce označené textem 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bálce musí být uvedeno číslo a  název vyhlášeného dotač. programu</w:t>
            </w:r>
            <w:r>
              <w:rPr>
                <w:b/>
                <w:i/>
              </w:rPr>
              <w:t xml:space="preserve">. </w:t>
            </w:r>
          </w:p>
        </w:tc>
      </w:tr>
      <w:tr>
        <w:trPr>
          <w:trHeight w:val="7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ifické přílohy uvedené ve formuláři žádosti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H.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racování žádosti -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mládež a sport při Radě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  50.000 Kč  včetně Rada města Bělá pod Bezdě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nad 50.000 Kč  Zastupitelstvo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H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a pro hodnocení žádostí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ádosti o dotaci budou hodnoceny podle těchto kriterií: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Výše provozních nákladů za poslední rok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Hodnota majetku dle účetního ocenění sportovního zařízení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Kvalit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a úplnost žád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 propagaci mě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ádání sportovních akcí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/>
            </w:pPr>
            <w:r>
              <w:rPr>
                <w:sz w:val="22"/>
                <w:szCs w:val="22"/>
              </w:rPr>
              <w:t>přiměřenost rozpočtu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920" w:hanging="5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kytnutí dotace městem Bělá pod Bezdězem musí být dostatečně zviditelněno 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ámení o přidělení dotace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- u obchodní společnosti, či jiné registrace atd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outlineLvl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3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3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současně s vyúčtováním dotace</w:t>
            </w:r>
            <w:r>
              <w:rPr>
                <w:bCs/>
                <w:sz w:val="22"/>
                <w:szCs w:val="22"/>
              </w:rPr>
              <w:t xml:space="preserve"> správci dotačního programu (viz příloha č. 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říjemce dotace použije poskytnuté prostředky jinak,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ýzva k předkládání žádostí o dotaci na podporu sportu z rozpočtu města Bělá pod Bezdězem na r. 2021, dotační program č. 3, podprogram podpora sportovních zařízení včetně příloh byla schválena usnesením RM č. 518/2021 dne 20. 12. 2021 a nabývá účinnosti dnem schvál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 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7 a 9 finančního odboru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 Ing. Zdeňka Poláková, tel.: 326 700 920,  e-mail:  pol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59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Ing. Jaroslav Verner  v.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 xml:space="preserve">       starost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ář žádosti o dotaci v programu č. 3 na podporu sportu, podprogram: celoroční sportovní činnost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 : </w:t>
        <w:tab/>
        <w:t>Čestné prohlášení žadatele o fin. podpor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 : </w:t>
        <w:tab/>
        <w:t xml:space="preserve">Čestné prohlášení žadatele o fin. podporu – platnost dokumentů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3 : </w:t>
        <w:tab/>
        <w:t xml:space="preserve">Informace o žadateli o fin. příspěvek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4 : </w:t>
        <w:tab/>
        <w:t>Vyúčtování dotace 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5 : </w:t>
        <w:tab/>
        <w:t>Závěrečná zpráva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6 : </w:t>
        <w:tab/>
        <w:t>Hodnotící dotazník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jmuto z úřední desky dn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26:00Z</dcterms:created>
  <dc:creator>Viliam Matoušek</dc:creator>
  <dc:description/>
  <cp:keywords/>
  <dc:language>en-US</dc:language>
  <cp:lastModifiedBy>Zdeňka Poláková</cp:lastModifiedBy>
  <cp:lastPrinted>2015-10-02T13:54:00Z</cp:lastPrinted>
  <dcterms:modified xsi:type="dcterms:W3CDTF">2021-12-27T09:47:00Z</dcterms:modified>
  <cp:revision>26</cp:revision>
  <dc:subject/>
  <dc:title>Výzva  k předkládání žádostí o grant</dc:title>
</cp:coreProperties>
</file>