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oskytování dotací na podporu veřejně prospěšných projektů z rozpoč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Města Bělá pod Bezdězem v roce 20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rámci Zásad pro poskytování dotací na podporu veřejně prospěšných projektů z rozpočtu města schválené usnesením ZM č. 123/2015 ze dne 9. 12. 2015 byly schváleny tyto programy:</w:t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otační program na podporu spolkového života ve městě</w:t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otační program na podporu volnočasových aktivit a vzdělávání dětí a mládeže</w:t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otační program na podporu sportu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těmito Zásadami Rada města Bělá pod Bezdězem dne 20.12.2021 usnesením číslo: 518/2021 schválila výzvy k podávání žádostí o dotace na rok 2022 jednotlivými žadateli včetně podprogramů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zva k předkládání žádostí o dotaci na podporu spolkového života z rozpočtu města Bělá pod Bezdězem na r. 202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otační program č. 1, podprogramy: Jednorázové akce, celoroční činno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zva k předkládání žádostí o dotaci na podporu volnočasových aktivit vzdělávání dětí a mládeže z rozpočtu města Bělá pod Bezdězem na r. 2022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ační program č. 2, podprogramy: Jednorázové akce, celoroční činno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zva k předkládání žádostí o dotaci na podporu sportu z rozpočtu města Bělá pod Bezdězem na r. 2022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ační program č. 3, podprogramy: Jednorázové sportovní akce, celoroční činnost, podpora sportovních za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vy jsou zveřejněny na webových stránkách měst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ubel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e složce Z RADNICE A MĚSTA – Dotace pro rok 2022. Zde najdete veškeré informace k jednotlivým programům, včetně formuláře Žádosti o poskytnutí dotací z rozpočtu Města Bělá pod Bezdězem a přílo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Žádost o dotace z jednotlivých programů je třeba řádně vyplnit, doplnit o povinné přílohy a v období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 1. 2. 2022 do 1. 3. 2022 do 11:30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at osobně na podatelně MěÚ Bělá pod Bezdězem v obálce označené textem „DOTACE“ s uvedením, kterého programu a podprogramu se žádost týká, nebo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lat poštou s uvedením adres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ěsto Bělá pod Bezdězem, Finanční odbor, Masarykovo nám. 90, 294 21 Bělá pod Bezděz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 obálce označené textem „DOTACE“ s uvedením, kterého programu a podprogramu se žádost týká, neb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lat datovou schránkou na ID adresu: hy8bg5r s názvem „DOTACE“ včetně uvedení, kterého programu a podprogramu se žádost týká; žádost musí být opatřena kvalifikovaným elektronickým podpisem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a obálce musí být uvedeno číslo a název vyhlášeného dotačního progra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bel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37:00Z</dcterms:created>
  <dc:creator>Ivana Linhartová</dc:creator>
  <dc:description/>
  <cp:keywords/>
  <dc:language>en-US</dc:language>
  <cp:lastModifiedBy>Zdeňka Poláková</cp:lastModifiedBy>
  <dcterms:modified xsi:type="dcterms:W3CDTF">2021-12-27T09:33:00Z</dcterms:modified>
  <cp:revision>15</cp:revision>
  <dc:subject/>
  <dc:title/>
</cp:coreProperties>
</file>