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02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měnit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pozemku v KN p.č. 1127/1 ostatní plocha o výměře 16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(v zákresu zeleně) za část pozemku p.č. 1110/1 zahrada o výměře 26 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(v zákresu oranžově), to vše v k.ú. Bělá pod Bezdězem.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05860" cy="52165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3:00Z</dcterms:created>
  <dc:creator>TAJEMNICE</dc:creator>
  <dc:description/>
  <cp:keywords/>
  <dc:language>en-US</dc:language>
  <cp:lastModifiedBy>kudrnacova@mubela.cz</cp:lastModifiedBy>
  <cp:lastPrinted>2021-10-12T11:02:00Z</cp:lastPrinted>
  <dcterms:modified xsi:type="dcterms:W3CDTF">2021-10-12T09:03:00Z</dcterms:modified>
  <cp:revision>2</cp:revision>
  <dc:subject/>
  <dc:title>Městský úřad Bělá pod Bezdězem</dc:title>
</cp:coreProperties>
</file>