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  <w:lang w:val="cs-CZ"/>
        </w:rPr>
        <w:t>V</w:t>
      </w:r>
      <w:r>
        <w:rPr>
          <w:b/>
          <w:bCs/>
          <w:sz w:val="28"/>
        </w:rPr>
        <w:t xml:space="preserve">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usnesením č. </w:t>
      </w:r>
      <w:r>
        <w:rPr>
          <w:b/>
          <w:bCs/>
          <w:sz w:val="28"/>
          <w:lang w:val="cs-CZ"/>
        </w:rPr>
        <w:t>400</w:t>
      </w:r>
      <w:r>
        <w:rPr>
          <w:b/>
          <w:bCs/>
          <w:sz w:val="28"/>
        </w:rPr>
        <w:t>/20</w:t>
      </w:r>
      <w:r>
        <w:rPr>
          <w:b/>
          <w:bCs/>
          <w:sz w:val="28"/>
          <w:lang w:val="cs-CZ"/>
        </w:rPr>
        <w:t>21</w:t>
      </w:r>
      <w:r>
        <w:rPr>
          <w:b/>
          <w:bCs/>
          <w:sz w:val="28"/>
        </w:rPr>
        <w:t xml:space="preserve">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najmout nemovitou věc a to: prostory sloužící podnikání v 2. patře budovy č.p.385, Tyršova ulice v Bělé pod Bezdězem o celkové výměře 18,72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kancelář 15,2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a sociální zařízení 3,5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od 01.01.2022. 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mální nabídková cena za rok užívání výše uvedeného prostoru činí 12.088, - Kč s inflační doložkou.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hůta pro podání nabídek počíná běžet dne 12.10.2021 a končí dne 09.11.2021. Po uplynutí lhůty pro podání nabídek nebude k dalším podaným nabídkám ze strany obce přihlíženo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ísto pro podávání nabídek: podatelna Městského úřadu Bělá pod Bezdězem.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působ doručení nabídek: žádosti o pronájem s navrhovanou cenou podávejte osobně na podatelně městského úřadu, poštovní přepravou nebo datovou schránkou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si vyhrazuje právo od záměru pronájmu i bez udání důvodu odstoupit. O odstoupení od záměru pronájmu budou účastníci nabídkového řízení písemně vyrozuměni.</w:t>
      </w:r>
    </w:p>
    <w:p>
      <w:pPr>
        <w:pStyle w:val="Bezmeze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/>
      </w:pPr>
      <w:r>
        <w:rPr>
          <w:sz w:val="20"/>
        </w:rPr>
        <w:t xml:space="preserve">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1:00Z</dcterms:created>
  <dc:creator>TAJEMNICE</dc:creator>
  <dc:description/>
  <cp:keywords/>
  <dc:language>en-US</dc:language>
  <cp:lastModifiedBy>kudrnacova@mubela.cz</cp:lastModifiedBy>
  <cp:lastPrinted>2021-10-12T10:42:00Z</cp:lastPrinted>
  <dcterms:modified xsi:type="dcterms:W3CDTF">2021-10-12T09:01:00Z</dcterms:modified>
  <cp:revision>2</cp:revision>
  <dc:subject/>
  <dc:title>Městský úřad Bělá pod Bezdězem</dc:title>
</cp:coreProperties>
</file>