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36"/>
          <w:szCs w:val="36"/>
        </w:rPr>
      </w:pPr>
      <w:r>
        <w:rPr>
          <w:bCs/>
          <w:sz w:val="36"/>
          <w:szCs w:val="36"/>
        </w:rPr>
        <w:t xml:space="preserve">Tel.: 326 700 911, Fax: 326701334, E-mail: </w:t>
      </w:r>
      <w:hyperlink r:id="rId2">
        <w:r>
          <w:rPr>
            <w:rStyle w:val="InternetLink"/>
            <w:bCs/>
            <w:sz w:val="36"/>
            <w:szCs w:val="36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RONAJMOUT PROSTORY SLOUŽÍCÍ PODNIKÁNÍ 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O VÝMĚŘE 35,77 m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rdinace 29,89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čekárna 5,88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ulici Máchova č.p. 5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ělé pod Bezdězem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 nájemné 98.160, - Kč s inflační doložk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voj a majetek města – Matouš Horčič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608 427 666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JEMCI MOHOU PODAT PÍSEMNOU NABÍDKU POŠTOU NEBO OSOBNĚ NA PODATELNĚ MĚSTSKÉHO ÚŘADU, MASARYKOVO NÁM. 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4 21 BĚLÁ POD BEZDĚZ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10.09.2021 DO 10:00 HODIN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3:00Z</dcterms:created>
  <dc:creator>TAJEMNICE</dc:creator>
  <dc:description/>
  <cp:keywords/>
  <dc:language>en-US</dc:language>
  <cp:lastModifiedBy>kudrnacova@mubela.cz</cp:lastModifiedBy>
  <cp:lastPrinted>2021-08-27T13:11:00Z</cp:lastPrinted>
  <dcterms:modified xsi:type="dcterms:W3CDTF">2021-08-27T11:13:00Z</dcterms:modified>
  <cp:revision>2</cp:revision>
  <dc:subject/>
  <dc:title>Městský úřad Bělá pod Bezdězem</dc:title>
</cp:coreProperties>
</file>