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334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1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at nemovitou věc a to: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emek stp. č. 512 zastavěná plocha a nádvoří o výměře 65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kdy součástí je stavba bytového domu v ulici Pražská čp. 862, Bělá pod Bezdězem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645/1 zahrada o výměře 33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3029 ostatní plocha o výměře 11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646 trvalý travní porost o výměře 9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vše v k.ú. Bělá pod Bezdězem viz zákres červeně.</w:t>
      </w:r>
    </w:p>
    <w:p>
      <w:pPr>
        <w:pStyle w:val="Bezmezer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6560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výše uvedených pozemků včetně stavby činí 5.400.000, - Kč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dky s navrhovanou cenou podávejte v písemné podobě v uzavřených obálkách označené názvem: „</w:t>
      </w:r>
      <w:r>
        <w:rPr>
          <w:rFonts w:cs="Times New Roman" w:ascii="Times New Roman" w:hAnsi="Times New Roman"/>
          <w:b/>
          <w:sz w:val="28"/>
          <w:szCs w:val="28"/>
        </w:rPr>
        <w:t>Prodej nemovitostí v Pražské ulici – NEOTVÍRAT</w:t>
      </w:r>
      <w:r>
        <w:rPr>
          <w:rFonts w:cs="Times New Roman" w:ascii="Times New Roman" w:hAnsi="Times New Roman"/>
          <w:sz w:val="28"/>
          <w:szCs w:val="28"/>
        </w:rPr>
        <w:t xml:space="preserve">“.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hůta pro podání nabídek počíná běžet dne 25.08.2021 a končí dne 30.09.2021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uplynutí lhůty pro podání nabídek nebude k dalším podaným nabídkám ze strany obce přihlíženo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</w:t>
      </w:r>
      <w:r>
        <w:rPr>
          <w:rFonts w:cs="Times New Roman" w:ascii="Times New Roman" w:hAnsi="Times New Roman"/>
          <w:b/>
          <w:sz w:val="28"/>
          <w:szCs w:val="28"/>
        </w:rPr>
        <w:t>podatelna Městského úřadu Bělá pod Bezděze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osobně na podatelně městského úřadu, poštovní přepravou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bližší informace a možnosti prohlídky nemovitosti volejte na tel. číslo 601 348 165 pana Horčičku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 si vyhrazuje právo od záměru prodeje i bez udání důvodu odstoupit. O odstoupení od záměru prodeje nemovité věci budou účastníci nabídkového řízení písemně vyrozuměni.               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1:00Z</dcterms:created>
  <dc:creator>TAJEMNICE</dc:creator>
  <dc:description/>
  <cp:keywords/>
  <dc:language>en-US</dc:language>
  <cp:lastModifiedBy>kudrnacova@mubela.cz</cp:lastModifiedBy>
  <cp:lastPrinted>2021-08-25T13:30:00Z</cp:lastPrinted>
  <dcterms:modified xsi:type="dcterms:W3CDTF">2021-08-25T11:31:00Z</dcterms:modified>
  <cp:revision>2</cp:revision>
  <dc:subject/>
  <dc:title>Městský úřad Bělá pod Bezdězem</dc:title>
</cp:coreProperties>
</file>