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</w:rPr>
        <w:t>Masarykovo nám. 90, 294 21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 usnesením č. </w:t>
      </w:r>
      <w:r>
        <w:rPr>
          <w:b/>
          <w:bCs/>
          <w:sz w:val="28"/>
          <w:lang w:val="cs-CZ"/>
        </w:rPr>
        <w:t>242</w:t>
      </w:r>
      <w:r>
        <w:rPr>
          <w:b/>
          <w:bCs/>
          <w:sz w:val="28"/>
        </w:rPr>
        <w:t>/20</w:t>
      </w:r>
      <w:r>
        <w:rPr>
          <w:b/>
          <w:bCs/>
          <w:sz w:val="28"/>
          <w:lang w:val="cs-CZ"/>
        </w:rPr>
        <w:t>21</w:t>
      </w:r>
      <w:r>
        <w:rPr>
          <w:b/>
          <w:bCs/>
          <w:sz w:val="28"/>
        </w:rPr>
        <w:t xml:space="preserve">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dat nemovitou věc a to: </w:t>
      </w:r>
    </w:p>
    <w:p>
      <w:pPr>
        <w:pStyle w:val="Bezmezer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část pozemku p. č. 38/1 ostatní plocha o výměře 195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v k. ú. Bezdědice viz ortofoto červeně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mální nabídková cena za výše uvedenou část pozemku činí 25.350,- Kč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hůta pro podání nabídek počíná běžet dne 22.06.2021 a končí dne 08.07.2021. Po uplynutí lhůty pro podání nabídek nebude k dalším podaným nabídkám ze strany obce přihlíženo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ísto pro podávání nabídek: podatelna Městského úřadu Bělá pod Bezdězem. 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působ doručení nabídek: osobně na podatelně městského úřadu, poštovní přepravou, datovou schránkou.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 si vyhrazuje právo od záměru prodeje i bez udání důvodu odstoupit. O odstoupení od záměru prodeje nemovité věci budou účastníci nabídkového řízení písemně vyrozuměni.</w:t>
      </w:r>
    </w:p>
    <w:p>
      <w:pPr>
        <w:pStyle w:val="Bezmeze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2595" cy="39471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74" t="12743" r="13465" b="13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48:00Z</dcterms:created>
  <dc:creator>TAJEMNICE</dc:creator>
  <dc:description/>
  <cp:keywords/>
  <dc:language>en-US</dc:language>
  <cp:lastModifiedBy>kudrnacova@mubela.cz</cp:lastModifiedBy>
  <cp:lastPrinted>2021-06-22T10:48:00Z</cp:lastPrinted>
  <dcterms:modified xsi:type="dcterms:W3CDTF">2021-06-22T08:48:00Z</dcterms:modified>
  <cp:revision>2</cp:revision>
  <dc:subject/>
  <dc:title>Městský úřad Bělá pod Bezdězem</dc:title>
</cp:coreProperties>
</file>