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ěnit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ozemku v KN p.č. 2836/1 ostatní plocha o výměře 51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zeleně) za část pozemku p.č. 1628/5 trvalý travní porost o výměře 155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a část pozemku stp.č. 605 zastavěná plocha a nádvoří o výměře 2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růžově), to vše v k.ú. Bělá pod Bezdězem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07405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TAJEMNICE</dc:creator>
  <dc:description/>
  <cp:keywords/>
  <dc:language>en-US</dc:language>
  <cp:lastModifiedBy>kudrnacova@mubela.cz</cp:lastModifiedBy>
  <cp:lastPrinted>2021-01-22T07:36:00Z</cp:lastPrinted>
  <dcterms:modified xsi:type="dcterms:W3CDTF">2021-01-22T06:50:00Z</dcterms:modified>
  <cp:revision>2</cp:revision>
  <dc:subject/>
  <dc:title>Městský úřad Bělá pod Bezdězem</dc:title>
</cp:coreProperties>
</file>