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right="-1702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946785" cy="977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  <w:t xml:space="preserve"> </w:t>
      </w:r>
      <w:r>
        <w:rPr>
          <w:rFonts w:cs="Georgia" w:ascii="Georgia" w:hAnsi="Georgia"/>
          <w:b/>
          <w:sz w:val="40"/>
        </w:rPr>
        <w:t>MĚSTO BĚLÁ POD BEZDĚZ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8789" w:leader="none"/>
        </w:tabs>
        <w:ind w:right="-1702" w:hanging="0"/>
        <w:rPr>
          <w:rFonts w:ascii="Georgia" w:hAnsi="Georgia" w:cs="Georgia"/>
        </w:rPr>
      </w:pPr>
      <w:r>
        <w:rPr>
          <w:b/>
        </w:rPr>
        <w:t xml:space="preserve">      </w:t>
      </w:r>
      <w:r>
        <w:rPr>
          <w:rFonts w:cs="Georgia" w:ascii="Georgia" w:hAnsi="Georgia"/>
          <w:b/>
        </w:rPr>
        <w:t>Masarykovo nám. 90,       294 21 Bělá pod Bezdězem</w:t>
      </w:r>
      <w:r>
        <w:rPr>
          <w:rFonts w:cs="Georgia" w:ascii="Georgia" w:hAnsi="Georgia"/>
          <w:b/>
          <w:bCs/>
        </w:rPr>
        <w:t>,          IČ: 00 237 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right" w:pos="8789" w:leader="none"/>
        </w:tabs>
        <w:ind w:right="-1702" w:hanging="0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16"/>
        </w:rPr>
      </w:pPr>
      <w:r>
        <w:rPr>
          <w:b/>
          <w:sz w:val="24"/>
        </w:rPr>
        <w:tab/>
        <w:t>___________________________________________________________</w:t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ind w:right="-1703" w:hanging="0"/>
        <w:rPr>
          <w:sz w:val="16"/>
        </w:rPr>
      </w:pPr>
      <w:r>
        <w:rPr/>
        <w:t xml:space="preserve">Vyřizuje: </w:t>
      </w:r>
      <w:r>
        <w:rPr>
          <w:i/>
        </w:rPr>
        <w:tab/>
        <w:t>Ing. Zdeňka Poláková</w:t>
      </w:r>
    </w:p>
    <w:p>
      <w:pPr>
        <w:pStyle w:val="Normal"/>
        <w:ind w:right="-1703" w:hanging="0"/>
        <w:rPr/>
      </w:pPr>
      <w:r>
        <w:rPr/>
        <w:t>telefon:</w:t>
        <w:tab/>
        <w:tab/>
        <w:t>326 700 920</w:t>
      </w:r>
    </w:p>
    <w:p>
      <w:pPr>
        <w:pStyle w:val="Normal"/>
        <w:ind w:right="-1703" w:hanging="0"/>
        <w:rPr/>
      </w:pPr>
      <w:r>
        <w:rPr/>
        <w:t>fax:</w:t>
        <w:tab/>
        <w:tab/>
        <w:t>326 701 334</w:t>
      </w:r>
    </w:p>
    <w:p>
      <w:pPr>
        <w:pStyle w:val="Normal"/>
        <w:ind w:left="708" w:right="-1703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>
          <w:iCs/>
        </w:rPr>
        <w:t>e-mail:</w:t>
      </w:r>
      <w:r>
        <w:rPr>
          <w:i/>
        </w:rPr>
        <w:tab/>
        <w:tab/>
        <w:t>polakova@mubela.cz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V Bělé pod Bezdězem dne  4. 1. 20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c:  Oznámení o schválení rozpočtu na rok 2021 a střednědobého výhledu rozpočtu na roky 2021 - 2024 Města Bělá pod Bezdězem a oznámení o schválení rozpočtu výnosů a nákladů příspěvkových organizací města Bělá pod Bezdězem na rok 2021 a schválení střednědobých výhledů rozpočtu nákladů a výnosů  těchto organizací na roky 2022-2024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 souladu s ustanovením zákona č. 250/2000 Sb., o rozpočtových pravidlech územních rozpočtů v platném znění oznamuji, že dne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6.9.2020 byl Zastupitelstvem města schválen střednědobý výhled rozpočtu města Bělá pod Bezdězem na roky 2021-2024 usnesením č. 54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6.12.2020 byl Zastupitelstvem města schválen rozpočet města Bělá pod Bezdězem na rok 2021 usnesením č. 88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12.2020 byl Radou města Bělá pod Bezdězem schválen rozpočet nákladů a výnosů Městská kulturní zařízení Bělá pod Bezdězem, p.o. na rok 2021 usnesením č. 522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7.12.2020 byl Radou města schválen střednědobý výhled rozpočtu nákladů a výnosů Městská kulturní zařízení Bělá pod Bezdězem, p.o, na roky 2022-2024 usnesením č. 523/2020. 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12.2020 byl Radou města Bělá pod Bezdězem schválen rozpočet nákladů a výnosů Mateřská škola Bělá pod Bezdězem, p.o. na rok 2021 usnesením č. 518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12.2020 byl Radou města schválen střednědobý výhled rozpočtu nákladů a výnosů Mateřská škola Bělá pod Bezdězem, p.o, na roky 2022-2024 usnesením č. 519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12.2020 byl Radou města Bělá pod Bezdězem schválen rozpočet nákladů a výnosů Základní škola Bělá pod Bezdězem, p.o. na rok 2021 usnesením č. 520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12.2020 byl Radou města schválen střednědobý výhled rozpočtu nákladů a výnosů Základní škola Bělá pod Bezdězem, p.o, na roky 2022-2024 usnesením č. 521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17.12.2020 byl Radou města Bělá pod Bezdězem schválen rozpočet nákladů a výnosů Technické služby města Bělá pod Bezdězem, p.o. na rok 2021 usnesením č. 524/2020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17.12.2020 byl Radou města schválen střednědobý výhled rozpočtu nákladů a výnosů Technické služby města Bělá pod Bezdězem, p.o. na roky 2022-2024 usnesením č. 525/2020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jsou vyvěšeny v elektronické podobě na webových stránkách města Bělá pod Bezdězem na adrese: </w:t>
      </w:r>
      <w:hyperlink r:id="rId3">
        <w:r>
          <w:rPr>
            <w:rStyle w:val="InternetLink"/>
            <w:b/>
            <w:bCs/>
          </w:rPr>
          <w:t>http://www.mubela.cz/z-radnice-a-mesta/rozpocet-a-hospodaren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příspěvkových organizací jsou vyvěšeny v elektronické podobě na webových stránkách města Bělá pod Bezdězem na adrese: </w:t>
      </w:r>
      <w:hyperlink r:id="rId4">
        <w:r>
          <w:rPr>
            <w:rStyle w:val="InternetLink"/>
            <w:b/>
            <w:bCs/>
          </w:rPr>
          <w:t>http://www.mubela.cz/z-radnice-a-mesta/rozpocet-a-hospodareni-prispevkovych-organizac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 listinné podobě jsou dokumenty k nahlédnutí, po předchozí telefonické domluvě, v kanceláři vedoucí finančního odboru Ing. Zdeňky Polákové, tel 326 700 920 v budově Městského úřadu Bělá pod Bezdězem, Masarykovo nám. 90, 2.p. č. dveří 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známení bude vyvěšeno na úřední desce po celou dobu až do schválení nových rozpočtů a střednědobých výhledů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Ing. Jaroslav Verner  v.r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tarosta města</w:t>
        <w:tab/>
        <w:tab/>
      </w:r>
    </w:p>
    <w:sectPr>
      <w:footerReference w:type="default" r:id="rId5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42" w:leader="none"/>
        <w:tab w:val="left" w:pos="2127" w:leader="none"/>
        <w:tab w:val="left" w:pos="4962" w:leader="none"/>
        <w:tab w:val="left" w:pos="6096" w:leader="none"/>
        <w:tab w:val="left" w:pos="7088" w:leader="none"/>
      </w:tabs>
      <w:ind w:left="-851" w:hanging="0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nodsazen">
    <w:name w:val="Normální odsazený"/>
    <w:basedOn w:val="Normal"/>
    <w:next w:val="Normal"/>
    <w:qFormat/>
    <w:pPr>
      <w:ind w:left="708" w:hanging="0"/>
    </w:pPr>
    <w:rPr/>
  </w:style>
  <w:style w:type="paragraph" w:styleId="Textvysvtlivky">
    <w:name w:val="text vysvětlivky"/>
    <w:basedOn w:val="Normal"/>
    <w:qFormat/>
    <w:pPr/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bela.cz/z-radnice-a-mesta/rozpocet-a-hospodareni-mesta/" TargetMode="External"/><Relationship Id="rId4" Type="http://schemas.openxmlformats.org/officeDocument/2006/relationships/hyperlink" Target="http://www.mubela.cz/z-radnice-a-mesta/rozpocet-a-hospodareni-prispevkovych-organizaci-mest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3:00Z</dcterms:created>
  <dc:creator>Lenka Medviďová</dc:creator>
  <dc:description/>
  <cp:keywords/>
  <dc:language>en-US</dc:language>
  <cp:lastModifiedBy>kudrnacova@mubela.cz</cp:lastModifiedBy>
  <cp:lastPrinted>2021-01-04T09:13:00Z</cp:lastPrinted>
  <dcterms:modified xsi:type="dcterms:W3CDTF">2021-01-04T08:13:00Z</dcterms:modified>
  <cp:revision>2</cp:revision>
  <dc:subject/>
  <dc:title>záhlaví dopisu 2003</dc:title>
</cp:coreProperties>
</file>