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 rozpočtu města Bělá pod Bezdězem na r. 202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50"/>
        <w:gridCol w:w="20"/>
      </w:tblGrid>
      <w:tr>
        <w:trPr>
          <w:trHeight w:val="497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ora sportovních zařízení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1. 2021  do  31. 12. 2021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2. 2021  do  01. 03. 2021 do 11:30 hod.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-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4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 je zaměřen na podporu provozu sportovních zařízení, která se nacházejí na území města Bělá pod Bezdězem a nejsou v jeho majetku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0" w:hanging="18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finanční podpory provozu sportovních zařízení na území města Bělá pod Bezdězem (která nejsou v majetku města), kde jsou vytvořeny podmínky pro sportování zejména dětí a mládeže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em o dotaci mohou být fyzické osoby (s bydlištěm na katastrálním území Bělé pod Bezdězem) nebo právnické osoby, nestátní organizace, spolky </w:t>
              <w:br/>
              <w:t>a sdružení, které vlastní sportovní zařízení na území města Bělá pod Bezdězem nebo mající v dlouhodobém pronájmu sportovní zařízení na území města Bělá pod Bezdězem (nájemní smlouva min. na 10 let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right="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nákup, spotřeba materiálu na údržbu a opravy neinvestičního </w:t>
            </w:r>
          </w:p>
          <w:p>
            <w:pPr>
              <w:pStyle w:val="Normal"/>
              <w:ind w:left="180" w:right="0" w:hanging="1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harakteru sportovních zaříze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náklady spojené s úhradou služeb (internet, zabezpečení a pojiště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bjektů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revize, odpady, rozbory KHS apo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náklady na energie (voda, plyn, elektřin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-    PHM na stroje sloužící k provozu a údržbě sportovních zařízení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y, mzdy a odměny funkcionářů vč. odvodů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esouvisející s činností a provozem TV zařízení (např. dary, rauty, nákup věcí osobní potřeby, poplatky za televizi apod.)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na hovorné za telefony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výdaje na pořízení reklamy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zahraničních cest a stáží funkcionářů a zaměstnanců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210" w:right="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mináře, konference apod. jednorázové akce, pokud přímo nesouvisí </w:t>
            </w:r>
          </w:p>
          <w:p>
            <w:pPr>
              <w:pStyle w:val="Normal"/>
              <w:ind w:left="210" w:right="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 realizací projektu</w:t>
            </w:r>
          </w:p>
          <w:p>
            <w:pPr>
              <w:pStyle w:val="Normal"/>
              <w:ind w:left="210" w:right="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náklady a potřeby nesouvisející s posláním a obsahem projektu </w:t>
            </w:r>
          </w:p>
          <w:p>
            <w:pPr>
              <w:pStyle w:val="Normal"/>
              <w:ind w:left="210" w:right="0" w:hanging="2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poskytnuté dotace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a obálce musí být uvedeno číslo a 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  50.000 Kč 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50.000 Kč 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Výše provozních nákladů za poslední rok</w:t>
            </w:r>
          </w:p>
          <w:p>
            <w:pPr>
              <w:pStyle w:val="Normal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Hodnota majetku dle účetního ocenění sportovního zařízení</w:t>
            </w:r>
          </w:p>
          <w:p>
            <w:pPr>
              <w:pStyle w:val="Normal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 propagaci mě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portovních akcí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right="0" w:hanging="560"/>
              <w:jc w:val="both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přiměřenost rozpočtu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right="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3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současně s vyúčtováním dotace</w:t>
            </w:r>
            <w:r>
              <w:rPr>
                <w:bCs/>
                <w:sz w:val="22"/>
                <w:szCs w:val="22"/>
              </w:rPr>
              <w:t xml:space="preserve"> správci dotačního programu (viz příloha č. 4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ato Výzva k předkládání žádostí o dotaci na podporu sportu z rozpočtu města Bělá pod Bezdězem na r. 2021, dotační program č. 3, podprogram podpora sportovních zařízení včetně příloh byla schválena </w:t>
            </w:r>
            <w:r>
              <w:rPr>
                <w:sz w:val="22"/>
                <w:szCs w:val="22"/>
                <w:shd w:fill="auto" w:val="clear"/>
              </w:rPr>
              <w:t>usnesením RM č.4/2021 dne 11. 1. 2021 a nabývá účinnosti dnem schválení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 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7 a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 Ing. Zdeňka Poláková, tel.: 326 700 920,  e-mail:  pol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0" w:firstLine="59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Ing. Jaroslav Verner 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  starost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ormulář žádosti o dotaci v programu č. 3 na podporu sportu, podprogram: celoroční sportovní činnost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: </w:t>
        <w:tab/>
        <w:t>Čestné prohlášení žadatele o fin. podporu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: </w:t>
        <w:tab/>
        <w:t xml:space="preserve">Informace o žadateli o fin. příspěvek 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: </w:t>
        <w:tab/>
        <w:t>Vyúčtování dotace 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 : </w:t>
        <w:tab/>
        <w:t>Závěrečná zpráva  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 : </w:t>
        <w:tab/>
        <w:t>Hodnotící dotazník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6:00Z</dcterms:created>
  <dc:creator>Viliam Matoušek</dc:creator>
  <dc:description/>
  <dc:language>en-US</dc:language>
  <cp:lastModifiedBy>Helena Tomanová</cp:lastModifiedBy>
  <cp:lastPrinted>2015-10-02T13:54:00Z</cp:lastPrinted>
  <dcterms:modified xsi:type="dcterms:W3CDTF">2020-11-19T12:05:00Z</dcterms:modified>
  <cp:revision>21</cp:revision>
  <dc:subject/>
  <dc:title>Výzva  k předkládání žádostí o grant</dc:title>
</cp:coreProperties>
</file>