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 rozpočtu města Bělá pod Bezdězem na r. 202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50"/>
        <w:gridCol w:w="20"/>
      </w:tblGrid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Jednorázové sportovní akce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01. 01. 2021 do  31. 12. 2021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01. 02. 2021 do  01. 03. 2021 do 11:30 hod.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-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4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je zaměřen na podporu sportovních aktivit, zejména na tyto akce: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a sportovní akce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soutěží a sportovních akcí pro veřejnost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a sportovní akce republikového a mezinárodního významu</w:t>
            </w:r>
          </w:p>
          <w:p>
            <w:pPr>
              <w:pStyle w:val="Normal"/>
              <w:autoSpaceDE w:val="true"/>
              <w:ind w:left="1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ravidelné významné sportovní akce na území města Bělá pod Bezdězem.</w:t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18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rozšiřování nabídky sportovních akcí soutěžního charakteru zejména pro děti a mládež, a vytvoření vhodných podmínek pro sport a sportovní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é pod Bezdězem) nebo právnické osoby, nestátní organizace, spolky a sdružení působící na území města Bělá pod Bezdězem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na vymezený účel maximálně do výše 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né za prostor na realizaci projek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ištění techn. požadavků a služeb (např. ozvučení, nasvícení, úhrada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dopravu autobusem apo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noráře účinkujících a smluvně stanovené pořadatelské provize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apod. materiálů)</w:t>
            </w:r>
          </w:p>
          <w:p>
            <w:pPr>
              <w:pStyle w:val="Normal"/>
              <w:ind w:left="180" w:right="0" w:hanging="18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sz w:val="22"/>
                <w:szCs w:val="22"/>
              </w:rPr>
              <w:t>- odměny rozhodčím, pořadatelská a lékařská služb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hovorné za telefony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náklady na cestovné pro doprovod účastníků soutěží a vystoupení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od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 obálce musí být uvedeno číslo a 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v souladu s vyhlášením ve výzvě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  50.000 Kč 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Působnost žadatele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zda dlouhodobě a pravidelně provozuje sportovní činnost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 prospěch občanů Bělé pod Bezdězem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Zájmy města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rezentace města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ínos cestovnímu ruc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liv akce na oživení mě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pojení obyvatel města 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a význam a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řiměřenost rozpočtu akce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1, dotační progra</w:t>
            </w:r>
            <w:r>
              <w:rPr>
                <w:sz w:val="22"/>
                <w:szCs w:val="22"/>
                <w:shd w:fill="auto" w:val="clear"/>
              </w:rPr>
              <w:t>m č. 3, podprogram jednorázové sportovní akce včetně příloh byla schválena usnesením RM č. 4/2021 dne 11. 1. 2021 a nabývá účinnosti dnem schválen</w:t>
            </w:r>
            <w:r>
              <w:rPr>
                <w:sz w:val="22"/>
                <w:szCs w:val="22"/>
              </w:rPr>
              <w:t>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 700 920,  e-mail:  pol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firstLine="59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Ing. Jaroslav Verner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jednorázové sport. akce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Informace o žadateli o fin. příspěvek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>Vyúčtování dotace 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: </w:t>
        <w:tab/>
        <w:t>Závěrečná zpráva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 : </w:t>
        <w:tab/>
        <w:t>Hodnotící dotazník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5:00Z</dcterms:created>
  <dc:creator>Viliam Matoušek</dc:creator>
  <dc:description/>
  <dc:language>en-US</dc:language>
  <cp:lastModifiedBy>Helena Tomanová</cp:lastModifiedBy>
  <cp:lastPrinted>2016-02-01T14:12:00Z</cp:lastPrinted>
  <dcterms:modified xsi:type="dcterms:W3CDTF">2020-11-19T12:09:00Z</dcterms:modified>
  <cp:revision>25</cp:revision>
  <dc:subject/>
  <dc:title>Výzva  k předkládání žádostí o grant</dc:title>
</cp:coreProperties>
</file>