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 rozpočtu města Bělá pod Bezdězem na r. 202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50"/>
        <w:gridCol w:w="20"/>
      </w:tblGrid>
      <w:tr>
        <w:trPr>
          <w:trHeight w:val="497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Celoroční sportovní činnost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1. 2021  do  31. 12. 2021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2. 2021  do  01. 03. 2021 do 11:30 hod.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.000,-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MÍNKY PROGRAMU :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4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je zaměřen na podporu sportovních aktivit, zejména na sportovní činností dětí, mládeže a příp. i dospělých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18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podpory sportovních aktivit zejména pro děti a mládež, a vytvoření vhodných podmínek pro sport a jeho aktivity ve všech podobách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em o dotaci mohou být fyzické osoby (s bydlištěm na katastrálním území Bělá pod Bezdězem) nebo právnické osoby, nestátní organizace, spolky a sdružení působící na území města Bělá pod Bezdězem v oblasti sportu nebo vyvíjející sportovní činnost ve prospěch města Bělá pod Bezdězem a jeho občan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ou je, že existence žadatele trvá alespoň jeden rok před podáním žádosti o dotaci, a druh sportu, který má být podpořen, je uveden v Seznamu uznávaných sportů městem Bělá pod Bezdězem za účelem finanční podpory z jeho rozpoč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 nájmy a vstupné na sportoviště, která slouží k celoroční činnosti žadatel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pojené s úhradou služeb (např. internet, poštovné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energie (voda, plyn, elektři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, spotřeba materiálu a vybavení, materiálové náklady související s uspořádáním projektu (věcné ceny výhercům soutěží, zdravotnický materiál, ochranné pomůcky, sportovní potřeby at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echn. požadavků a služeb (např. ozvučení, nasvícení apo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ovné na soutěžích včetně zahraničn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rozhodč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portovního vybavení neinvestičního charakte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dopravu (PHM, cestovné, smlouva s dopravcem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ubytování na soutěžích a soustředěn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ěna trenérům a cvičitelům včetně nákladů na zvyš. kvalifik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náklady na propagaci (výroba tiskových, propagačních apod. materiálů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y, mzdy a odměny funkcionářů vč. odvodů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esouvisející se sportovní činností (např. dary, rauty, nákup věcí osobní potřeby, poplatky za televizi apod.)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hovorné za telefony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zahraničních cest a stáží funkcionářů a zaměstnanců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210" w:right="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mináře, konference apod. jednorázové akce, pokud přímo nesouvisí </w:t>
            </w:r>
          </w:p>
          <w:p>
            <w:pPr>
              <w:pStyle w:val="Normal"/>
              <w:ind w:left="210" w:right="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 realizací projektu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náklady a potřeby nesouvisející s posláním a obsahem projektu </w:t>
            </w:r>
          </w:p>
          <w:p>
            <w:pPr>
              <w:pStyle w:val="Normal"/>
              <w:ind w:left="210" w:right="0" w:hanging="2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poskytnuté dotace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a obálce musí být uvedeno číslo a 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50.000 Kč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50.000 Kč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right="0" w:hanging="36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Členská základna spolku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členové do 20 let včetně, tj. v příslušném kalendářním roce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osáhne člen nejvýše 20 let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ostatní dospělí členové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z toho registrovaní členové ve svazech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ybrané členské příspěvky za minulý kalendářní rok</w:t>
            </w:r>
          </w:p>
          <w:p>
            <w:pPr>
              <w:pStyle w:val="Normal"/>
              <w:ind w:left="360" w:right="0" w:hanging="36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Roční náklady na sportovní činnost</w:t>
            </w:r>
          </w:p>
          <w:p>
            <w:pPr>
              <w:pStyle w:val="Normal"/>
              <w:ind w:left="360" w:right="0" w:hanging="0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yjma nákladů na sportovní zařízení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např. startovné, cestovné, nájmy atd.</w:t>
            </w:r>
          </w:p>
          <w:p>
            <w:pPr>
              <w:pStyle w:val="Normal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 propagaci mě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portovních akcí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přiměřenost rozpočtu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right="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 xml:space="preserve"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současně s vyúčtováním dotace</w:t>
            </w:r>
            <w:r>
              <w:rPr>
                <w:bCs/>
                <w:sz w:val="22"/>
                <w:szCs w:val="22"/>
              </w:rPr>
              <w:t xml:space="preserve"> správci dotačního programu (viz příloha č. 4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ýzva k předkládání žádostí o dotaci na podporu sportu z rozpočtu města Bělá pod Bezdězem na r. 2021, dotač</w:t>
            </w:r>
            <w:r>
              <w:rPr>
                <w:sz w:val="22"/>
                <w:szCs w:val="22"/>
                <w:shd w:fill="auto" w:val="clear"/>
              </w:rPr>
              <w:t>ní program č. 3, podprogram celoroční sportovní činnost včetně příloh byla schválena usnesením RM č.4/2021 dne 11. 1. 2021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 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7 a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 Ing. Zdeňka Poláková, tel.: 326 700 920,  e-mail:  pol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0" w:firstLine="5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Ing. Jaroslav Verner 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 starost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ormulář žádosti o dotaci v programu č. 3 na podporu sportu, podprogram: celoroční sport. činnost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: </w:t>
        <w:tab/>
        <w:t>Čestné prohlášení žadatele o fin. podporu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: </w:t>
        <w:tab/>
        <w:t xml:space="preserve">Informace o žadateli o fin. příspěvek 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: </w:t>
        <w:tab/>
        <w:t>Vyúčtování dotace 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 : </w:t>
        <w:tab/>
        <w:t>Závěrečná zpráva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      Hodnotící dotazník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9:00Z</dcterms:created>
  <dc:creator>Viliam Matoušek</dc:creator>
  <dc:description/>
  <dc:language>en-US</dc:language>
  <cp:lastModifiedBy>Helena Tomanová</cp:lastModifiedBy>
  <cp:lastPrinted>2019-12-12T13:01:00Z</cp:lastPrinted>
  <dcterms:modified xsi:type="dcterms:W3CDTF">2020-11-19T12:08:00Z</dcterms:modified>
  <cp:revision>11</cp:revision>
  <dc:subject/>
  <dc:title>Výzva  k předkládání žádostí o grant</dc:title>
</cp:coreProperties>
</file>