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Výzva k předkládání žádostí o dotaci na podporu volnočasových aktivit a vzdělávání dětí a mládeže z rozpočtu města Bělá pod Bezdězem 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sz w:val="31"/>
          <w:szCs w:val="31"/>
        </w:rPr>
        <w:t>na r. 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913"/>
        <w:gridCol w:w="20"/>
      </w:tblGrid>
      <w:tr>
        <w:trPr>
          <w:trHeight w:val="497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y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9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Jednorázové akce</w:t>
            </w:r>
          </w:p>
          <w:p>
            <w:pPr>
              <w:pStyle w:val="Normal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Celoroční činnost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dotačního programu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trvání programu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1. 2021  do  31. 12. 2021 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2. 2021  do  01. 03. 2021 do 11:30 hod.  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- Kč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3"/>
        <w:gridCol w:w="6748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je zaměřen na podporu vzdělávacích a volnočasových aktivit pro děti a mládež, zejména na tyto aktivity: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tské dny, mikulášské besídky, karnevaly pro děti a další akce pro děti a mládež  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a akce vzdělávacího charakteru pořádané dětmi a mládeží (nebo za jejich spolupráce)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 a projekty vzdělávacího charakteru pro děti a mládež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organizací pracujících s dětmi a mládeží v oblasti vzdělávání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6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ílem podpory je podpora rozšiřování nabídky vzdělávacích </w:t>
              <w:br/>
              <w:t xml:space="preserve">a volnočasových aktivit pro děti a mládež, vytvoření vhodných podmínek pro jejich realizaci, a zejména rozvoj nezastupitelné úlohy těchto aktivit jako účinné formy primární prevence sociálně patologických jevů dětí </w:t>
              <w:br/>
              <w:t>a mládeže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em o dotaci mohou být fyzické nebo právnické osoby, nestátní organizace, spolky a sdružení působící na území města Bělá pod Bezdězem nebo vyvíjející činnost ve prospěch města Bělá pod Bezdězem a jeho občanů. </w:t>
            </w:r>
          </w:p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grantu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7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 :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né za prostor pro jednorázovou akci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spojené s provozem zařízení, které žadatel užívá ke své činnosti (nájemné a náklady za energie)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ákup, spotřeba materiálu a materiál. náklady související s realizací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u (např. věcné  ceny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ové, organizační a technické zabezpečení projektu (např. ozvučení, honoráře, pořadatelská a lékařská služba apod.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nákladů spojených s ubytováním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stovní náklady spojené s projektem (po předložení kopie cestovního příkazu a seznamu osob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propagaci (výroba tiskových, propagačních  apod. materiálů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ální vybavení pro celoroční činnost žadatele v oblasti vzdělávání (např. vzdělávací tiskoviny a další vzdělávací pomůcky)</w:t>
            </w:r>
          </w:p>
          <w:p>
            <w:pPr>
              <w:pStyle w:val="Normal"/>
              <w:ind w:left="180" w:right="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náklady na dopravu a poštovné v rámci realizovaného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vorné za telefony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na cestovné pro doprovod účastníků soutěží a vystoupení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v souladu s vyhlášením ve výzvě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kulturu při RM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50.000 Kč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50.000 Kč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 xml:space="preserve">Kritéria pro hodnocení žádosti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right="0" w:hanging="36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Obsahové a formální zpracování projektu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srozumitelnost, přehlednost, výstižnost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formulace cílů a vymezení cílové skupiny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jasnost realizačního plánu, jeho personální zajištění a časový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rmonogram projektu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úplnost žádosti včetně příloh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včasnost podání žádosti</w:t>
            </w:r>
          </w:p>
          <w:p>
            <w:pPr>
              <w:pStyle w:val="Normal"/>
              <w:ind w:left="360" w:right="0" w:hanging="36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Finanční stránka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iměřenost, hospodárnost a ověřitelnost rozpočtu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ýše finanční spoluúčasti vlastní nebo jiných partne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přednostní se neziskové organizace s širokou členskou </w:t>
            </w:r>
          </w:p>
          <w:p>
            <w:pPr>
              <w:pStyle w:val="Normal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kladnou dětí a mládeže</w:t>
            </w:r>
          </w:p>
          <w:p>
            <w:pPr>
              <w:pStyle w:val="Normal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Přínos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co největšího množství dětí a mládež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radičních akcí podporovaných městem Bělá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ící přípravu talentů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nující co největší množství účastník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ost trvání efektů projektu v oblasti vzdělá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aktivity propagující město Bělá pod Bezdězem </w:t>
            </w:r>
          </w:p>
          <w:p>
            <w:pPr>
              <w:pStyle w:val="Normal"/>
              <w:autoSpaceDE w:val="true"/>
              <w:ind w:left="108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přidělení dota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,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ýzva k předkládání žádostí o dotaci na podporu volnočasových aktivit a vzdělávání dětí a mládeže z rozpočtu města Bělá pod Bezdězem na r. 2021, dotační program č. 2, p</w:t>
            </w:r>
            <w:r>
              <w:rPr>
                <w:sz w:val="22"/>
                <w:szCs w:val="22"/>
                <w:shd w:fill="auto" w:val="clear"/>
              </w:rPr>
              <w:t>odprogramy jednorázové akce a celoroční činnost včetně příloh byla schválena usnesením RM č. 3/2021 dne 11. 1. 2021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 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7 a 9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 Ing. Zdeňka Poláková, tel.: 326 700 920,  e-mail:  polakova@mubela.cz</w:t>
        <w:tab/>
        <w:tab/>
        <w:t xml:space="preserve">    </w:t>
        <w:tab/>
        <w:t xml:space="preserve">    </w:t>
        <w:tab/>
        <w:t xml:space="preserve">    finanční odbor, Městského úřadu Bělá pod Bezdězem, 2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0" w:firstLine="5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Ing. Jaroslav Verner 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  starost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1 na podporu volnočasových aktivit a vzdělávání dětí a mládeže, podprogram: jednorázové ak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ormulář žádosti o dotaci v programu č. 1 na podporu volnočasových aktivit a vzdělávání dětí a mládeže, podprogram: celoroční činnost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: </w:t>
        <w:tab/>
        <w:t>Čestné prohlášení žadatele o fin. podporu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: </w:t>
        <w:tab/>
        <w:t xml:space="preserve">Informace o žadateli o fin. příspěvek 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: </w:t>
        <w:tab/>
        <w:t>Vyúčtování grantu 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 : </w:t>
        <w:tab/>
        <w:t>Závěrečná zpráva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5 : </w:t>
        <w:tab/>
        <w:t>Hodnotící dotazník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/>
      </w:pPr>
      <w:r>
        <w:rPr>
          <w:i/>
          <w:iCs/>
          <w:sz w:val="22"/>
          <w:szCs w:val="22"/>
        </w:rPr>
        <w:t>Sejmuto z úřední desky dne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1133" w:gutter="0" w:header="0" w:top="1079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1:00Z</dcterms:created>
  <dc:creator>Viliam Matoušek</dc:creator>
  <dc:description/>
  <dc:language>en-US</dc:language>
  <cp:lastModifiedBy>Helena Tomanová</cp:lastModifiedBy>
  <cp:lastPrinted>2015-10-05T10:32:00Z</cp:lastPrinted>
  <dcterms:modified xsi:type="dcterms:W3CDTF">2020-11-19T11:58:00Z</dcterms:modified>
  <cp:revision>10</cp:revision>
  <dc:subject/>
  <dc:title>Výzva  k předkládání žádostí o grant</dc:title>
</cp:coreProperties>
</file>