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Výzva k předkládání žádostí o dotaci na podporu spolkového života z rozpočtu města Bělá pod Bezdězem na r. 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50"/>
        <w:gridCol w:w="20"/>
      </w:tblGrid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1  do  31. 12. 2021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2. 2021  do  01. 03. 2021 do 11:30 hod.  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4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je zaměřen především na celoroční činnost spolků a neziskových organizací, které sdružují  různé skupiny obyvatel Bělé pod Bezdězem </w:t>
              <w:br/>
              <w:t>a provozují aktivity v oblasti kulturní a společenské, které vedou k integraci různých skupin obyvatel (např. dětí, mládeže, seniorů, zdravotně postižených osob),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je dále určen na  jednorázové akce na podporu a rozšiřování nabídky kulturních a společenských aktivit pro občany Bělé pod Bezdězem (přednostně pro děti, mládež, seniory a zdravotně postižené osoby),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ména na tyto činnosti a aktivity: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ční a publikační činnosti kulturně-společenského charakteru mající obsahovou vazbu k Bělé pod Bezdězem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prezentace umělecké tvorby (divadlo, zpěv, výstavy)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esionální činnost v oblasti divadelní (všechny divadelní žánry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individuální umělecká tvorba (literatura, výtvarné umění aj.)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propagace kulturního dědictví</w:t>
            </w:r>
          </w:p>
          <w:p>
            <w:pPr>
              <w:pStyle w:val="Normal"/>
              <w:numPr>
                <w:ilvl w:val="1"/>
                <w:numId w:val="4"/>
              </w:numPr>
              <w:autoSpaceDE w:val="true"/>
              <w:ind w:left="36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programy a soutěže pro děti a mládež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realizace kulturních soustředění dětí a mládež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gramu je zvyšování kvality spolkového života ve městě formou podpory rozšiřování nabídky kulturních a společenských akcí a aktivit pro občany Bělé pod Bezdězem, zejména pro děti, mládež, seniory a zdravotně postižené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alší  omezení dotace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 :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ceny), vstupné na kulturní a společenské akce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na propagaci (výroba tiskových, propagačních apod. materiálů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ální vybavení pro celoroční činnost žadatele (např. kostýmy, dekorace apo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spojené s pořádáním pravidelných soutěží (krajské, okresní, celorepublikové apod.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e kulturních soustředění pro děti a mládež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e rekondičních, rehabilitačních, výcvikových a vzdělávacích programů, vzdělávacích a osvětových programů, kurzů pro veřejnost</w:t>
            </w:r>
          </w:p>
          <w:p>
            <w:pPr>
              <w:pStyle w:val="Normal"/>
              <w:ind w:left="180" w:right="0" w:hanging="18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 50.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 xml:space="preserve">Kritéria pro hodnocení žádosti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dotace budou hodnoceny podle těchto kriterií: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, seniorů, zdrav. postižených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ení co největšího množství dětí a mládeže se zvláštním zřetelem na mládež ve věku 14 až 18 let, seniory, zdravotně postižen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ťující oživení kulturního a společenského života občanů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true"/>
              <w:ind w:left="72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ěsta Bělé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.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ředkládání žádostí o dotaci na podporu spolkového života ve městě z ro</w:t>
            </w:r>
            <w:r>
              <w:rPr>
                <w:sz w:val="22"/>
                <w:szCs w:val="22"/>
                <w:shd w:fill="auto" w:val="clear"/>
              </w:rPr>
              <w:t>zpočtu města Bělá pod Bezdězem na r. 2021, dotační program č. 1, podprogramy jednorázové akce a celoroční činnost včetně příloh byla schválena usnesením č. 2/2021 RM dne 11. 1. 2021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 700 920,  e-mail:  pol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Ing. Jaroslav Verner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1 na podporu spolkového života ve městě, podprogram: jednorázové ak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ář žádosti o dotaci v programu č. 1 na podporu spolkového života ve městě, podprogram: celoroční činnost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Informace o žadateli o fin. příspěvek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>Vyúčtování dotace 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: </w:t>
        <w:tab/>
        <w:t>Závěrečná zpráva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5 : </w:t>
        <w:tab/>
        <w:t>Hodnotící dotazník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9:00Z</dcterms:created>
  <dc:creator>Viliam Matoušek</dc:creator>
  <dc:description/>
  <dc:language>en-US</dc:language>
  <cp:lastModifiedBy>Helena Tomanová</cp:lastModifiedBy>
  <cp:lastPrinted>2015-10-13T10:04:00Z</cp:lastPrinted>
  <dcterms:modified xsi:type="dcterms:W3CDTF">2020-11-19T11:52:00Z</dcterms:modified>
  <cp:revision>15</cp:revision>
  <dc:subject/>
  <dc:title>Výzva  k předkládání žádostí o grant</dc:title>
</cp:coreProperties>
</file>