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99/2020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ěnit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pozemku v KN p.č. 2836/1 ostatní plocha o výměře 51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(v zákresu zeleně) za část pozemku p.č. 1628/5 trvalý travní porost o výměře 157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(v zákresu růžově), to vše v k.ú. Bělá pod Bezdězem.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71820" cy="395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85" r="15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6:00Z</dcterms:created>
  <dc:creator>TAJEMNICE</dc:creator>
  <dc:description/>
  <cp:keywords/>
  <dc:language>en-US</dc:language>
  <cp:lastModifiedBy>kudrnacova@mubela.cz</cp:lastModifiedBy>
  <cp:lastPrinted>2020-12-17T07:21:00Z</cp:lastPrinted>
  <dcterms:modified xsi:type="dcterms:W3CDTF">2020-12-17T06:21:00Z</dcterms:modified>
  <cp:revision>3</cp:revision>
  <dc:subject/>
  <dc:title>Městský úřad Bělá pod Bezdězem</dc:title>
</cp:coreProperties>
</file>