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330</w:t>
      </w:r>
      <w:r>
        <w:rPr>
          <w:b/>
          <w:bCs/>
          <w:sz w:val="28"/>
        </w:rPr>
        <w:t>/20</w:t>
      </w:r>
      <w:r>
        <w:rPr>
          <w:b/>
          <w:bCs/>
          <w:sz w:val="28"/>
          <w:lang w:val="cs-CZ"/>
        </w:rPr>
        <w:t>20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nemovitou věc a to: prostory sloužící podnikání v 2. patře budovy č.p.385, Tyršova ulice v Bělé pod Bezdězem o celkové výměře 18,7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kancelář 15,2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a sociální zařízení 3,5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rok užívání výše uvedeného prostoru činí 12.088, - Kč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18.08.2020 a končí dne 18.09.2020. Po uplynutí lhůty pro podání nabídek nebude k dalším podaným nabídkám ze strany obce přihlíženo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 podávejte osobně na podatelně městského úřadu, poštovní přepravou nebo datovou schránkou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budou účastníci nabídkového řízení písemně vyrozuměni.</w:t>
      </w:r>
    </w:p>
    <w:p>
      <w:pPr>
        <w:pStyle w:val="Bezmeze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TAJEMNICE</dc:creator>
  <dc:description/>
  <cp:keywords/>
  <dc:language>en-US</dc:language>
  <cp:lastModifiedBy>Marcela</cp:lastModifiedBy>
  <cp:lastPrinted>2020-08-18T09:24:00Z</cp:lastPrinted>
  <dcterms:modified xsi:type="dcterms:W3CDTF">2020-08-18T07:24:00Z</dcterms:modified>
  <cp:revision>3</cp:revision>
  <dc:subject/>
  <dc:title>Městský úřad Bělá pod Bezdězem</dc:title>
</cp:coreProperties>
</file>