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Masarykovo nám. 90, 294 21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700 911, Fax: 326701334, E-mail: mubela@mubela.cz</w:t>
      </w:r>
    </w:p>
    <w:p>
      <w:pPr>
        <w:pStyle w:val="Header"/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Head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zavření dodatků ke smlouvě o nájmu na základě výzvy Ministerstva průmyslu a obchodu z programu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COVID – Nájemné“</w:t>
      </w:r>
    </w:p>
    <w:p>
      <w:pPr>
        <w:pStyle w:val="Header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edná se o nájemce provozující: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estauraci „Sauna“ v Tyršově ulici 287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adeřnictví a kosmetiku na Masarykově náměstí 148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Jídelnu – cukrárnu v ulici Arnoštská 32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eterinární služby v ulici Mělnická 273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osmetické a pedikérské služby v ulici Tyršova 385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oca-Cola nápojové automaty v hale Tyršova ulice, Bělá pod Bezdězem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otoristické, společenské, sportovní i kulturní akce, Adventure Land, Vrchbělá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dpora poskytnutá v rámci výzvy je určena na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dobí od 01.04.2020 do 30.06.2020.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3:00Z</dcterms:created>
  <dc:creator>TAJEMNICE</dc:creator>
  <dc:description/>
  <cp:keywords/>
  <dc:language>en-US</dc:language>
  <cp:lastModifiedBy>Marcela</cp:lastModifiedBy>
  <cp:lastPrinted>2020-07-03T10:43:00Z</cp:lastPrinted>
  <dcterms:modified xsi:type="dcterms:W3CDTF">2020-07-03T08:43:00Z</dcterms:modified>
  <cp:revision>2</cp:revision>
  <dc:subject/>
  <dc:title>Městský úřad Bělá pod Bezdězem</dc:title>
</cp:coreProperties>
</file>