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Platba nájemného a poplatků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V souvislosti s vyhlášením nouzového stavu a omezením volného pohybu osob dochází s účinností </w:t>
      </w:r>
      <w:r>
        <w:rPr>
          <w:b/>
          <w:i/>
          <w:iCs/>
          <w:sz w:val="36"/>
          <w:szCs w:val="36"/>
        </w:rPr>
        <w:t xml:space="preserve">od pondělí 16. 3. 2020 k uzavření pokladen Města Bělá pod Bezdězem </w:t>
      </w:r>
      <w:r>
        <w:rPr>
          <w:b/>
          <w:i/>
          <w:iCs/>
          <w:sz w:val="36"/>
          <w:szCs w:val="36"/>
          <w:u w:val="single"/>
        </w:rPr>
        <w:t>do odvolání</w:t>
      </w:r>
      <w:r>
        <w:rPr>
          <w:i/>
          <w:iCs/>
          <w:sz w:val="36"/>
          <w:szCs w:val="36"/>
        </w:rPr>
        <w:t>.</w:t>
      </w:r>
    </w:p>
    <w:p>
      <w:pPr>
        <w:pStyle w:val="Normal"/>
        <w:ind w:left="284" w:hanging="284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Platby poplatků za odpady a psy:</w:t>
      </w:r>
    </w:p>
    <w:p>
      <w:pPr>
        <w:pStyle w:val="Normal"/>
        <w:ind w:left="284" w:hanging="284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- možnost platby bezhotovostním převodem na účet: </w:t>
      </w:r>
    </w:p>
    <w:p>
      <w:pPr>
        <w:pStyle w:val="Normal"/>
        <w:ind w:left="284" w:hanging="284"/>
        <w:jc w:val="both"/>
        <w:rPr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19-2328181/0100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VS: bude sděleno po telefonické domluvě s pokladní MÚ – tel. </w:t>
      </w:r>
      <w:r>
        <w:rPr>
          <w:i/>
          <w:iCs/>
          <w:sz w:val="36"/>
          <w:szCs w:val="36"/>
          <w:u w:val="single"/>
        </w:rPr>
        <w:t>326 700 928, nebo na mailu: cachova@mubela.cz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- platba v hotovosti či platební kartou přímo na pokladně MÚ bude možná po odvolání této mimořádné situace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40"/>
          <w:szCs w:val="40"/>
          <w:u w:val="single"/>
        </w:rPr>
        <w:t>Zároveň dochází k prominutí pokuty za pozdní platbu výše uvedených poplatků do 30. 6. 2020!</w:t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 firmou COMPAG byl dohodnut prozatímní vývoz popelnic i se starou známkou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 xml:space="preserve">Platby nájemného: 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36"/>
          <w:szCs w:val="36"/>
        </w:rPr>
        <w:t>- lze provést převodem na číslo bankovního účtu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27-2604860297/0100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>do poznámek prosíme uvést: Vaše příjmení, popřípadě i adresa bytu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 případě potřeby více informací na tel: 326 700 921</w:t>
      </w:r>
    </w:p>
    <w:p>
      <w:pPr>
        <w:pStyle w:val="Normal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ěkujeme za pochopení.</w:t>
      </w:r>
      <w:bookmarkStart w:id="0" w:name="_GoBack"/>
      <w:bookmarkEnd w:id="0"/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Finanční odbor Města Bělá pod Bezdězem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3:00Z</dcterms:created>
  <dc:creator>Tomas Jedno</dc:creator>
  <dc:description/>
  <cp:keywords/>
  <dc:language>en-US</dc:language>
  <cp:lastModifiedBy>Zdeňka Poláková</cp:lastModifiedBy>
  <cp:lastPrinted>2020-03-16T08:27:00Z</cp:lastPrinted>
  <dcterms:modified xsi:type="dcterms:W3CDTF">2020-03-16T10:03:00Z</dcterms:modified>
  <cp:revision>10</cp:revision>
  <dc:subject/>
  <dc:title/>
</cp:coreProperties>
</file>