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ŘÍLOHA č. 5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Hodnotící dotazní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zev projektu:  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mluvní partner Města Bělá pod Bezdězem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pis projektu: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e projektu:</w:t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ová skupina projektu:</w:t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čet účastníků projektu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Hlavní uskutečněné aktivity projekt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ealizované výstupy projektu </w:t>
      </w:r>
      <w:r>
        <w:rPr>
          <w:b/>
          <w:bCs/>
          <w:i/>
          <w:iCs/>
          <w:sz w:val="24"/>
        </w:rPr>
        <w:t>(odpovídající jednotlivým aktivitám)</w:t>
      </w:r>
      <w:r>
        <w:rPr>
          <w:b/>
          <w:bCs/>
          <w:sz w:val="24"/>
        </w:rPr>
        <w:t>: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/>
      </w:pPr>
      <w:r>
        <w:rPr/>
        <w:t>Harmonogram realiza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města v rámci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Skutečné náklady projektu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Zdroje financová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ýše příspěvku měs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učné zhodnocení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nos 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lší strategi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Viliam Matoušek</dc:creator>
  <dc:description/>
  <dc:language>en-US</dc:language>
  <cp:lastModifiedBy>Ivana Linhartová</cp:lastModifiedBy>
  <cp:lastPrinted>2009-10-07T14:27:00Z</cp:lastPrinted>
  <dcterms:modified xsi:type="dcterms:W3CDTF">2018-12-28T08:10:00Z</dcterms:modified>
  <cp:revision>2</cp:revision>
  <dc:subject/>
  <dc:title>Inkubátor+incoming</dc:title>
</cp:coreProperties>
</file>