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PŘÍLOHA č. 1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MĚSTA BĚLÁ POD BEZDĚZ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veřejné zdravotní pojištění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má vyrovnány veškeré závazky vůči Středočeskému kraj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uhrazené závazky po lhůtě splatnosti vůči orgánům veřejné správy České republiky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ne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enachází v procesu zrušení bez právního nástupce (např. likvidace, zrušení nebo zánik živnostenského oprávnění) nebo je v procesu zrušení s právním nástupcem (např. sloučení, splynutí, rozdělení obchodní společnosti)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ne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ředmětem řízení (není proti němu navrhováno nebo vedeno řízení) o výkonu soudního či správního rozhodnutí nebo navrhována či prováděna exekuce vůči jeho majetku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akciovou společností s vydanými akciemi na doručitele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dlužníkem obchodní společnosti, jejíž je město Bělá pod Bezdězem společníkem, příspěvkové organizace, jejíž je město Bělá pod Bezdězem zřizovatelem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dlužníkem města Bělá pod Bezdězem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…………………. dne  ……………..……      ……………………………………..………………………...……………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tatutárního zástupce žadatele, popř. fyzické osoby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 razítko organizac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 xml:space="preserve">POTVRZENÍ FINANČNÍHO ODBORU MěÚ </w:t>
      </w:r>
      <w:r>
        <w:rPr>
          <w:rFonts w:cs="Calibri" w:ascii="Calibri" w:hAnsi="Calibri"/>
          <w:b/>
          <w:sz w:val="28"/>
          <w:szCs w:val="28"/>
        </w:rPr>
        <w:t>Bělá pod Bezdězem o bezdlužnosti žadatele</w:t>
      </w:r>
      <w:r>
        <w:rPr>
          <w:rFonts w:cs="Calibri" w:ascii="Calibri" w:hAnsi="Calibri"/>
          <w:b/>
          <w:sz w:val="24"/>
          <w:szCs w:val="24"/>
        </w:rPr>
        <w:t xml:space="preserve"> - týká se bodu l)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.……………..…………………………..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dpovědného pracovníka finančního odboru             Razítko                                    Datu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užívá-li ho žadatel v obchodním sty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7:00Z</dcterms:created>
  <dc:creator>Viliam Matoušek</dc:creator>
  <dc:description/>
  <dc:language>en-US</dc:language>
  <cp:lastModifiedBy>Ivana Linhartová</cp:lastModifiedBy>
  <cp:lastPrinted>2015-09-25T07:46:00Z</cp:lastPrinted>
  <dcterms:modified xsi:type="dcterms:W3CDTF">2018-12-28T08:07:00Z</dcterms:modified>
  <cp:revision>2</cp:revision>
  <dc:subject/>
  <dc:title/>
</cp:coreProperties>
</file>