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8249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 xml:space="preserve">Zápis </w:t>
      </w:r>
      <w:r>
        <w:rPr>
          <w:b w:val="false"/>
          <w:bCs w:val="false"/>
          <w:sz w:val="22"/>
          <w:szCs w:val="22"/>
        </w:rPr>
        <w:t xml:space="preserve">z jednání Rady města Bělá p. B. č. </w:t>
      </w:r>
      <w:r>
        <w:rPr>
          <w:b w:val="false"/>
          <w:bCs w:val="false"/>
          <w:sz w:val="22"/>
          <w:szCs w:val="22"/>
          <w:lang w:val="cs-CZ"/>
        </w:rPr>
        <w:t>16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cs-CZ"/>
        </w:rPr>
        <w:t xml:space="preserve">9 </w:t>
      </w:r>
      <w:r>
        <w:rPr>
          <w:b w:val="false"/>
          <w:bCs w:val="false"/>
          <w:sz w:val="22"/>
          <w:szCs w:val="22"/>
        </w:rPr>
        <w:t xml:space="preserve">konaného dne </w:t>
      </w:r>
      <w:r>
        <w:rPr>
          <w:b w:val="false"/>
          <w:bCs w:val="false"/>
          <w:sz w:val="22"/>
          <w:szCs w:val="22"/>
          <w:lang w:val="cs-CZ"/>
        </w:rPr>
        <w:t>12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cs-CZ"/>
        </w:rPr>
        <w:t xml:space="preserve"> 08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201</w:t>
      </w:r>
      <w:r>
        <w:rPr>
          <w:b w:val="false"/>
          <w:bCs w:val="false"/>
          <w:sz w:val="22"/>
          <w:szCs w:val="22"/>
          <w:lang w:val="cs-CZ"/>
        </w:rPr>
        <w:t>9</w:t>
      </w:r>
      <w:r>
        <w:rPr>
          <w:b w:val="false"/>
          <w:bCs w:val="false"/>
          <w:sz w:val="22"/>
          <w:szCs w:val="22"/>
        </w:rPr>
        <w:t xml:space="preserve"> od </w:t>
      </w:r>
      <w:r>
        <w:rPr>
          <w:b w:val="false"/>
          <w:bCs w:val="false"/>
          <w:sz w:val="22"/>
          <w:szCs w:val="22"/>
          <w:lang w:val="cs-CZ"/>
        </w:rPr>
        <w:t xml:space="preserve">16:01 </w:t>
      </w:r>
      <w:r>
        <w:rPr>
          <w:b w:val="false"/>
          <w:bCs w:val="false"/>
          <w:sz w:val="22"/>
          <w:szCs w:val="22"/>
        </w:rPr>
        <w:t>v</w:t>
      </w:r>
      <w:r>
        <w:rPr>
          <w:b w:val="false"/>
          <w:bCs w:val="false"/>
          <w:sz w:val="22"/>
          <w:szCs w:val="22"/>
          <w:lang w:val="cs-CZ"/>
        </w:rPr>
        <w:t> zasedací místnosti</w:t>
      </w:r>
      <w:r>
        <w:rPr>
          <w:b w:val="false"/>
          <w:bCs w:val="false"/>
          <w:sz w:val="22"/>
          <w:szCs w:val="22"/>
        </w:rPr>
        <w:t xml:space="preserve"> MěÚ Bělá pod Bezdězem</w:t>
      </w:r>
      <w:r>
        <w:rPr>
          <w:b w:val="false"/>
          <w:bCs w:val="false"/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řítomni:</w:t>
        <w:tab/>
        <w:tab/>
        <w:tab/>
        <w:tab/>
        <w:tab/>
        <w:tab/>
        <w:tab/>
        <w:tab/>
        <w:tab/>
        <w:tab/>
        <w:tab/>
        <w:t xml:space="preserve">Omluveni: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Ing. Jaroslav Verner, starosta města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Jan Sýkora, místostarosta města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Martin Zelený, člen rad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Mgr. Květuše Vernerová, členka rady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avel Girgle, člen rady  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eta Orolínová, členka rady           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adek Pelc, člen rady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54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</w:t>
      </w:r>
    </w:p>
    <w:p>
      <w:pPr>
        <w:sectPr>
          <w:type w:val="continuous"/>
          <w:pgSz w:w="11906" w:h="16838"/>
          <w:pgMar w:left="720" w:right="720" w:gutter="0" w:header="454" w:top="720" w:footer="454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přítomní: Bc. Zdeněk Krenický, tajemník MÚ, Kristina Loukotková, asistentka staros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ři zahájení jednání rady bylo přítomno 6 členů rady. Rada města Bělá p. B. byla usnášeníschopn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ály prezentoval místostarosta města Jan Sýko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 jednání a stanoviska rad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gram jednání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ředloženém programu jednání bylo hlasováno.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Hlasování 6-0-0 (usnesení č.369/2019)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ntrola usnesení – na vědomí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nanční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chválení Dohody o uznání dluhu a o splátkách</w:t>
      </w:r>
    </w:p>
    <w:p>
      <w:pPr>
        <w:pStyle w:val="Header"/>
        <w:tabs>
          <w:tab w:val="clear" w:pos="4536"/>
          <w:tab w:val="clear" w:pos="9072"/>
        </w:tabs>
        <w:ind w:left="6390" w:firstLine="414"/>
        <w:rPr>
          <w:sz w:val="22"/>
          <w:szCs w:val="22"/>
        </w:rPr>
      </w:pPr>
      <w:r>
        <w:rPr>
          <w:sz w:val="22"/>
          <w:szCs w:val="22"/>
        </w:rPr>
        <w:t>Hlasování 6-0-0 (usnesení č.370/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oužení nájemní smlouvy – …</w:t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6-0-0 (usnesení č.371/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MM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666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estic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ek č. 1 ke smlouvě o dílo PD – VZ střecha Zámecká č.p. 2, úprava sazby DPH.</w:t>
      </w:r>
    </w:p>
    <w:p>
      <w:pPr>
        <w:pStyle w:val="Header"/>
        <w:tabs>
          <w:tab w:val="clear" w:pos="4536"/>
          <w:tab w:val="clear" w:pos="9072"/>
        </w:tabs>
        <w:ind w:left="4122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6-0-0 (usnesení č.372/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oužení termínu odevzdání PD – rekonstrukce ul. Bezdězská a okolí, dodatek č. 3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6-0-0 (usnesení č.373/2019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680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jetek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bCs/>
        </w:rPr>
        <w:t>P</w:t>
      </w:r>
      <w:r>
        <w:rPr>
          <w:bCs/>
          <w:sz w:val="22"/>
          <w:szCs w:val="22"/>
        </w:rPr>
        <w:t>rodej části městského pozemku p.č. 2021/1 – Duhová</w:t>
      </w:r>
    </w:p>
    <w:p>
      <w:pPr>
        <w:pStyle w:val="Normal"/>
        <w:ind w:left="6390" w:firstLine="414"/>
        <w:rPr/>
      </w:pPr>
      <w:r>
        <w:rPr>
          <w:sz w:val="22"/>
          <w:szCs w:val="22"/>
        </w:rPr>
        <w:t>Hlasování 6-0-0 (usnesení č.374/2019)</w:t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Vzdání se předkupního práva – 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0" w:firstLine="414"/>
        <w:rPr/>
      </w:pPr>
      <w:r>
        <w:rPr>
          <w:sz w:val="22"/>
          <w:szCs w:val="22"/>
        </w:rPr>
        <w:t>Hlasování 6-0-0 (usnesení č.375/2019)</w:t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0" w:hanging="6390"/>
        <w:jc w:val="both"/>
        <w:rPr/>
      </w:pPr>
      <w:r>
        <w:rPr>
          <w:sz w:val="22"/>
          <w:szCs w:val="22"/>
        </w:rPr>
        <w:t>Do ZM postupuje materiál z majetkových záležitostí 4a), 4b).</w:t>
      </w:r>
    </w:p>
    <w:p>
      <w:pPr>
        <w:pStyle w:val="Normal"/>
        <w:ind w:left="6390" w:hanging="6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áv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idělení bytové jednotky v DPS – …</w:t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6-0-0 (usnesení č.376/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idělení bytové jednotky v DPS – 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Zelený – vznesl protinávrh a navrhl přidělit bytovou jednotku p. … který je v sociální nouzi a zdravotně je na tom hůře, než p.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6-0-0 (usnesení č.377/2019)</w:t>
      </w:r>
    </w:p>
    <w:p>
      <w:pPr>
        <w:pStyle w:val="Normal"/>
        <w:ind w:left="6674" w:firstLine="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16:29 se k jednání připojil R. Pelc, počet členů RM bylo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kolství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Š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škola Bělá pod Bezdězem, příspěvková organizace – Úprava osobního příplatku a příplatku za vedení jako platových složek ředitele Základní škol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  <w:t>Hlasování 7-0-0 (usnesení č.378/2019)</w:t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0"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MKZ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Čerpání rozpočtu Městských kulturních zařízení za 1. pololetí 2019</w:t>
      </w:r>
    </w:p>
    <w:p>
      <w:pPr>
        <w:pStyle w:val="Normal"/>
        <w:ind w:left="6237" w:firstLine="567"/>
        <w:rPr>
          <w:sz w:val="22"/>
          <w:szCs w:val="22"/>
        </w:rPr>
      </w:pPr>
      <w:r>
        <w:rPr>
          <w:sz w:val="22"/>
          <w:szCs w:val="22"/>
        </w:rPr>
        <w:tab/>
        <w:t>Hlasování 7-0-0 (usnesení č.379/2019)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Rozpočtové opatření</w:t>
      </w:r>
    </w:p>
    <w:p>
      <w:pPr>
        <w:pStyle w:val="Normal"/>
        <w:ind w:left="6237" w:firstLine="567"/>
        <w:rPr>
          <w:sz w:val="22"/>
          <w:szCs w:val="22"/>
        </w:rPr>
      </w:pPr>
      <w:r>
        <w:rPr>
          <w:sz w:val="22"/>
          <w:szCs w:val="22"/>
        </w:rPr>
        <w:t>Hlasování 7-0-0 (usnesení č.380/2019)</w:t>
      </w:r>
    </w:p>
    <w:p>
      <w:pPr>
        <w:pStyle w:val="Normal"/>
        <w:ind w:left="623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TS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Žádost o možnost volného vstupu na koupaliště</w:t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  <w:t>Hlasování 7-0-0 (usnesení č.381/2019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Ostatní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z jednání Komise Rady Města pro sport a mládež za 1. pol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firstLine="567"/>
        <w:rPr/>
      </w:pPr>
      <w:r>
        <w:rPr>
          <w:sz w:val="22"/>
          <w:szCs w:val="22"/>
        </w:rPr>
        <w:t>Hlasování 7-0-0 (usnesení č. 382/2019)</w:t>
      </w:r>
    </w:p>
    <w:p>
      <w:pPr>
        <w:pStyle w:val="Normal"/>
        <w:ind w:left="623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UDr. Zelený</w:t>
      </w:r>
      <w:r>
        <w:rPr>
          <w:sz w:val="22"/>
          <w:szCs w:val="22"/>
        </w:rPr>
        <w:t xml:space="preserve"> – upozornil, že vedení ZŠ doposud neodpovědělo na zvací dopis od partnerského města Gross-Bieberau a požádal o zaurgování u ředitele Ing. Galetky a následné sepsání odpovědi partnerskému mě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vychválil odvysílání pořadu Cyklotoulky o našem městě a posléze navrhl, aby MKZ ve spolupráci s městem vytvořila brožurku - průvodce k naučné stezce. Ta by dospělým i dětským návštěvníkům zábavnou, hravou formou představila zajímavosti města a následně po absolvování naučné stezky by turisté obdrželi např. drobnou odmě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. Sýkora</w:t>
      </w:r>
      <w:r>
        <w:rPr>
          <w:sz w:val="22"/>
          <w:szCs w:val="22"/>
        </w:rPr>
        <w:t xml:space="preserve"> – informoval o průběhu víkendové akce konané v městské sportovní hale, kde se uskutečnily přátelské zápasy v házené. Navštívil nás německý celek Falken HSG Gross-Bieberau/Modau z partnerského města, soustředění zde si velmi pochvalovali. V této souvislosti se vedení rozhodlo pozvat správce haly na schůzku z důvodu nedostatečného zabezpečení chodu haly v průběhu konané akce.</w:t>
      </w:r>
    </w:p>
    <w:p>
      <w:pPr>
        <w:pStyle w:val="Normal"/>
        <w:rPr/>
      </w:pPr>
      <w:r>
        <w:rPr>
          <w:sz w:val="22"/>
          <w:szCs w:val="22"/>
          <w:u w:val="single"/>
        </w:rPr>
        <w:t>J. Sýkora</w:t>
      </w:r>
      <w:r>
        <w:rPr>
          <w:sz w:val="22"/>
          <w:szCs w:val="22"/>
        </w:rPr>
        <w:t xml:space="preserve"> – po dohodě s panem starostou – sjednat jednání s panem tajemníkem ohledně zefektivnění plnění usnes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snesení Rady města Bělá pod Bezdězem ze dne 12. 08. 2019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369/201</w:t>
      </w:r>
      <w:bookmarkStart w:id="0" w:name="U568"/>
      <w:bookmarkEnd w:id="0"/>
      <w:r>
        <w:rPr>
          <w:sz w:val="22"/>
          <w:szCs w:val="22"/>
        </w:rPr>
        <w:t>9</w:t>
        <w:tab/>
        <w:t>Rada města Bělá pod Bezdězem dle zákona č. 128/2000 Sb., o obcích v platném znění, schvaluje program jednání rady města dne 12. 08. 2019.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 xml:space="preserve">370/2019 </w:t>
        <w:tab/>
        <w:t>Rada Města Bělá pod Bezdězem dle zákona č. 128/2000 Sb. o obcích v platném znění schvaluje uzavření Dohody o uznání dluhu a o splátkách s  …, na byt č.4 v …, Bělá pod Bezdězem, v předloženém znění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371/2019</w:t>
        <w:tab/>
        <w:t>Rada města Bělá pod Bezdězem dle zákona č. 128/2000 Sb., o obcích v platném znění schvaluje prodloužení nájemní smlouvy na byt č. 2, …, Bělá pod Bezdězem  …i na jeden rok, tedy do 31.08.2020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372/2019 </w:t>
        <w:tab/>
      </w:r>
      <w:r>
        <w:rPr>
          <w:bCs/>
          <w:sz w:val="22"/>
          <w:szCs w:val="22"/>
        </w:rPr>
        <w:t xml:space="preserve">Rada města Bělá pod Bezdězem dle zákona č. 128/2000 Sb. o obcích v platném znění souhlasí s dodatkem č. 1 k SOD č. 3/2019 uzavřenou dne 1.7.2019 mezi </w:t>
      </w:r>
      <w:r>
        <w:rPr>
          <w:bCs/>
          <w:i/>
          <w:iCs/>
          <w:sz w:val="22"/>
          <w:szCs w:val="22"/>
        </w:rPr>
        <w:t xml:space="preserve">zadavatelem </w:t>
      </w:r>
      <w:r>
        <w:rPr>
          <w:bCs/>
          <w:sz w:val="22"/>
          <w:szCs w:val="22"/>
        </w:rPr>
        <w:t xml:space="preserve">Městem Bělá pod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ezdězem, Masarykovo nám. č.p. 90, 294 21, IČ:00237434 a </w:t>
      </w:r>
      <w:r>
        <w:rPr>
          <w:bCs/>
          <w:i/>
          <w:iCs/>
          <w:sz w:val="22"/>
          <w:szCs w:val="22"/>
        </w:rPr>
        <w:t>zhotovitelem,</w:t>
      </w:r>
      <w:r>
        <w:rPr>
          <w:bCs/>
          <w:sz w:val="22"/>
          <w:szCs w:val="22"/>
        </w:rPr>
        <w:t xml:space="preserve"> fa. 3K stav servis group s.r.o. Družstevní 2823/8,  466 01 Jablonec nad Nisou, IČ:06885845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č 1. ke SOD č. 3/2019 upravuje dle zákona č. 235/2004 Sb, § č. 47 a § č 48 sazbu DPH na platnou sníženou sazbu 15%. 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</w:rPr>
        <w:t xml:space="preserve">373/2019 </w:t>
        <w:tab/>
        <w:t>Rada města Bělá pod Bezdězem dle zá</w:t>
      </w:r>
      <w:r>
        <w:rPr>
          <w:sz w:val="22"/>
          <w:szCs w:val="22"/>
        </w:rPr>
        <w:t xml:space="preserve">kona č. 128/2000 Sb. o obcích v platném znění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 podpisem dodatku č. 3 ke smlouvě o dílo č. 4/RaMM/2017, týkajícího se změny termínu dokončení, uzavíraným mezi Městem Bělá pod Bezdězem a společností Laboro ateliér, s.r.o., Bj. Krawce 1130, 565 01 Choceň, IČ: 03706940</w:t>
      </w:r>
      <w:r>
        <w:rPr/>
        <w:t>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374/2019</w:t>
        <w:tab/>
        <w:t xml:space="preserve">Rada města Bělá pod Bezdězem dle zákona č. 128/2000 Sb. o obcích v platném znění doporučuje zastupitelstvu města Bělá pod Bezdězem prodej </w:t>
      </w:r>
      <w:r>
        <w:rPr>
          <w:bCs/>
          <w:sz w:val="22"/>
          <w:szCs w:val="22"/>
        </w:rPr>
        <w:t>části pozemku p.č. 2021/1 trvalý travní porost o výměře 93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v k.ú Bělá pod Bezdězem</w:t>
      </w:r>
      <w:r>
        <w:rPr>
          <w:sz w:val="22"/>
          <w:szCs w:val="22"/>
        </w:rPr>
        <w:t xml:space="preserve"> …</w:t>
      </w:r>
      <w:r>
        <w:rPr>
          <w:bCs/>
          <w:sz w:val="22"/>
          <w:szCs w:val="22"/>
        </w:rPr>
        <w:t xml:space="preserve">, 182 00 Praha 8 - Libeň </w:t>
      </w:r>
      <w:r>
        <w:rPr>
          <w:sz w:val="22"/>
          <w:szCs w:val="22"/>
        </w:rPr>
        <w:t>za celkovou kupní cenu 14.629,- Kč včetně DPH s podmínkou, že kupující uhradí ½ ceny za zpracování geometrického plánu i návrh na vklad do katastru nemovitostí.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75/2019 </w:t>
        <w:tab/>
      </w:r>
      <w:r>
        <w:rPr>
          <w:bCs/>
          <w:sz w:val="22"/>
          <w:szCs w:val="22"/>
        </w:rPr>
        <w:t xml:space="preserve">Rada města Bělá pod Bezdězem dle </w:t>
      </w:r>
      <w:r>
        <w:rPr>
          <w:sz w:val="22"/>
          <w:szCs w:val="22"/>
        </w:rPr>
        <w:t>zákona č. 128/2000 Sb., o obcích v platném znění doporučuje Zastupitelstvu města Bělá pod Bezdězem vzdát se předkupního práva ke koupi nemovitosti bez č.ev. ve vlastnictví …</w:t>
      </w:r>
      <w:r>
        <w:rPr>
          <w:bCs/>
          <w:sz w:val="22"/>
          <w:szCs w:val="22"/>
        </w:rPr>
        <w:t>, 294 21 Bělá pod Bezdězem</w:t>
      </w:r>
      <w:r>
        <w:rPr>
          <w:sz w:val="22"/>
          <w:szCs w:val="22"/>
        </w:rPr>
        <w:t>, která je postavena na pozemku</w:t>
      </w:r>
      <w:r>
        <w:rPr>
          <w:bCs/>
          <w:sz w:val="22"/>
          <w:szCs w:val="22"/>
        </w:rPr>
        <w:t xml:space="preserve"> p.č. 2193/1 ostatní plocha ve vlastnictví Města Bělá pod Bezdězem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76/2019 </w:t>
        <w:tab/>
        <w:t xml:space="preserve">Rada města Bělá pod Bezdězem dle zák. č. 128/2000 Sb. o obcích v platném znění schvaluje přidělení bytové jednotky č. 5 v Domě s pečovatelskou službou, Tyršova 385, Bělá pod Bezdězem panu …, bytem …, Bělá pod Bezdězem. Bytová jednotka se přiděluje od </w:t>
      </w:r>
      <w:r>
        <w:rPr>
          <w:b/>
          <w:bCs/>
          <w:sz w:val="22"/>
          <w:szCs w:val="22"/>
        </w:rPr>
        <w:t>1.9.2019</w:t>
      </w:r>
      <w:r>
        <w:rPr>
          <w:bCs/>
          <w:sz w:val="22"/>
          <w:szCs w:val="22"/>
        </w:rPr>
        <w:t xml:space="preserve"> na dobu neurčitou za nájemné dle schválené nové cenové mapy nájemného.   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77/2019</w:t>
        <w:tab/>
        <w:t xml:space="preserve">Rada města Bělá pod Bezdězem dle zák. č. 128/2000 Sb. o obcích v platném znění schvaluje přidělení bytové jednotky č. 13 v Domě s pečovatelskou službou, Tyršova 385, Bělá pod Bezdězem panu …, bytem …, Bělá pod Bezdězem. Bytová jednotka se přiděluje od </w:t>
      </w:r>
      <w:r>
        <w:rPr>
          <w:b/>
          <w:bCs/>
          <w:sz w:val="22"/>
          <w:szCs w:val="22"/>
        </w:rPr>
        <w:t>1.9.2019</w:t>
      </w:r>
      <w:r>
        <w:rPr>
          <w:bCs/>
          <w:sz w:val="22"/>
          <w:szCs w:val="22"/>
        </w:rPr>
        <w:t xml:space="preserve"> na dobu neurčitou za nájemné dle schválené nové cenové mapy nájemného.    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8/2019 </w:t>
        <w:tab/>
        <w:t xml:space="preserve">Rada města Bělá pod Bezdězem dle §102 odst. 3 zákona číslo 128/2000 Sb., o obcích, v platném znění, schvaluje úpravu osobního příplatku a příplatku za vedení jako platové složky platu ředitele Základní školy Bělá p. Bezdězem Ing. Zdeňka Galetky s platností od 1. 9. 2019 v předloženém znění. </w:t>
      </w:r>
    </w:p>
    <w:p>
      <w:pPr>
        <w:pStyle w:val="Heading1"/>
        <w:tabs>
          <w:tab w:val="clear" w:pos="8249"/>
        </w:tabs>
        <w:ind w:left="1134" w:right="0" w:hanging="1134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37</w:t>
      </w:r>
      <w:r>
        <w:rPr>
          <w:b w:val="false"/>
          <w:sz w:val="22"/>
          <w:szCs w:val="22"/>
          <w:lang w:val="cs-CZ"/>
        </w:rPr>
        <w:t>9</w:t>
      </w:r>
      <w:r>
        <w:rPr>
          <w:b w:val="false"/>
          <w:sz w:val="22"/>
          <w:szCs w:val="22"/>
        </w:rPr>
        <w:t>/2019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>Rada města Bělá pod Bezdězem  dle § 102 odst.2 písm.b) zák.č.128/2000 Sb. o obcích  v platném znění schvaluje čerpání</w:t>
      </w:r>
      <w:r>
        <w:rPr>
          <w:b w:val="false"/>
          <w:bCs w:val="false"/>
          <w:sz w:val="22"/>
          <w:szCs w:val="22"/>
        </w:rPr>
        <w:t xml:space="preserve"> rozpočtu Městských kulturních zařízení Bělá pod Bezdězem, příspěvkové organizace za 1. pololetí 2019. Náklady jsou k 30.6.2018 v částce 3.328.593,36 Kč, výnosy 3.797.871,10 Kč.  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380/2019 </w:t>
        <w:tab/>
        <w:t>Rada města Bělá pod Bezdězem  dle § 102 odst.2 písm.b) zák.č.128/2000 Sb. o obcích  v platném znění schvaluje 2. rozpočtové opatření Městských kulturních zařízení Bělá pod Bezdězem, příspěvkové organizace – navýšení rozpočtu o 140.976,- Kč plynoucí z přijetí sponzorských darů, navýšení účetních odpisů budovy MKZ, přijetí grantové podpory a z provozu a tomu odpovídající změnu rozpočtových tabulek dle předloženého náv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1/2019 </w:t>
        <w:tab/>
      </w:r>
      <w:r>
        <w:rPr>
          <w:bCs/>
          <w:sz w:val="22"/>
          <w:szCs w:val="22"/>
        </w:rPr>
        <w:t xml:space="preserve">Rada města Bělá pod Bezdězem dle </w:t>
      </w:r>
      <w:r>
        <w:rPr>
          <w:sz w:val="22"/>
          <w:szCs w:val="22"/>
        </w:rPr>
        <w:t xml:space="preserve">zákona č. 128/2000 Sb., o obcích v platném znění </w:t>
      </w:r>
      <w:r>
        <w:rPr>
          <w:bCs/>
          <w:sz w:val="22"/>
          <w:szCs w:val="22"/>
        </w:rPr>
        <w:t>schvaluje volný vstup na koupaliště družstvu házené mladších žáků od 15.8. 2019 vždy v úterý a ve čtvrtek od 15.00 hod. Družstvo bude doprovázené osobou starší 18ti let.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/>
      </w:pPr>
      <w:r>
        <w:rPr>
          <w:sz w:val="22"/>
          <w:szCs w:val="22"/>
        </w:rPr>
        <w:t>382/2019</w:t>
        <w:tab/>
        <w:t xml:space="preserve">Rada města Bělá pod Bezdězem dle </w:t>
      </w:r>
      <w:r>
        <w:rPr>
          <w:bCs/>
          <w:sz w:val="22"/>
          <w:szCs w:val="22"/>
        </w:rPr>
        <w:t>§ 84 odst. 1 zákona č. 128/2000 Sb. o obcích v platném znění bere na vědomí Zápisy z jednání Komise Rady Města pro mládež a sport za 1. pol. 2019.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Rady města Bělá p. B. skončilo v 16:50 hod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RM dále diskutovali záležitosti týkající se řízení města do 17:43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V Bělé pod Bezdězem dne 13. 08. 2019.</w:t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.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1" w:firstLine="9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Jaroslav Verner</w:t>
        <w:tab/>
        <w:tab/>
        <w:tab/>
        <w:tab/>
        <w:tab/>
        <w:tab/>
        <w:tab/>
        <w:tab/>
        <w:t xml:space="preserve">     Jan Sýkora</w:t>
        <w:tab/>
        <w:t xml:space="preserve">        </w:t>
        <w:tab/>
        <w:t xml:space="preserve">                   </w:t>
        <w:tab/>
        <w:t xml:space="preserve">      starosta města                                                                                   místostarosta města            </w:t>
        <w:tab/>
        <w:t xml:space="preserve">                   </w:t>
        <w:tab/>
        <w:t xml:space="preserve">  </w:t>
        <w:tab/>
        <w:t xml:space="preserve">                                               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567"/>
          <w:tab w:val="left" w:pos="6663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07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  <w:tab/>
    </w:r>
    <w:r>
      <w:rPr>
        <w:rFonts w:cs="Arial" w:ascii="Arial" w:hAnsi="Arial"/>
        <w:sz w:val="18"/>
        <w:szCs w:val="18"/>
        <w:lang w:val="cs-CZ"/>
      </w:rPr>
      <w:t xml:space="preserve">Zapsala: K. Loukotková.,asist.   </w:t>
    </w:r>
  </w:p>
  <w:p>
    <w:pPr>
      <w:pStyle w:val="Footer"/>
      <w:tabs>
        <w:tab w:val="center" w:pos="4536" w:leader="none"/>
        <w:tab w:val="left" w:pos="7725" w:leader="none"/>
        <w:tab w:val="right" w:pos="9072" w:leader="none"/>
        <w:tab w:val="right" w:pos="10466" w:leader="none"/>
      </w:tabs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cs-CZ"/>
      </w:rPr>
      <w:t xml:space="preserve">          </w:t>
    </w:r>
    <w:r>
      <w:rPr>
        <w:rFonts w:cs="Arial" w:ascii="Arial" w:hAnsi="Arial"/>
        <w:sz w:val="18"/>
        <w:szCs w:val="18"/>
      </w:rPr>
      <w:t xml:space="preserve">Kontrola: </w:t>
    </w:r>
    <w:r>
      <w:rPr>
        <w:rFonts w:cs="Arial" w:ascii="Arial" w:hAnsi="Arial"/>
        <w:sz w:val="18"/>
        <w:szCs w:val="18"/>
        <w:lang w:val="cs-CZ"/>
      </w:rPr>
      <w:t>Bc. Z. Krenický, taj.</w:t>
    </w:r>
  </w:p>
  <w:p>
    <w:pPr>
      <w:pStyle w:val="Footer"/>
      <w:tabs>
        <w:tab w:val="center" w:pos="4536" w:leader="none"/>
        <w:tab w:val="left" w:pos="7725" w:leader="none"/>
        <w:tab w:val="right" w:pos="9072" w:leader="none"/>
        <w:tab w:val="right" w:pos="10466" w:leader="none"/>
      </w:tabs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5F5F5F"/>
        <w:sz w:val="18"/>
        <w:szCs w:val="18"/>
      </w:rPr>
      <w:t>Ev. č.: 3042/2019; Č.j: ASIST/1519/2019/Loukotková</w:t>
    </w:r>
  </w:p>
  <w:p>
    <w:pPr>
      <w:pStyle w:val="Header"/>
      <w:rPr>
        <w:rFonts w:ascii="Arial" w:hAnsi="Arial" w:cs="Arial"/>
        <w:color w:val="5F5F5F"/>
        <w:sz w:val="18"/>
        <w:szCs w:val="18"/>
      </w:rPr>
    </w:pPr>
    <w:r>
      <w:rPr>
        <w:rFonts w:cs="Arial" w:ascii="Arial" w:hAnsi="Arial"/>
        <w:color w:val="5F5F5F"/>
        <w:sz w:val="18"/>
        <w:szCs w:val="18"/>
      </w:rPr>
      <w:t>spis.  znak: 101.2.2, A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82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8249" w:leader="none"/>
      </w:tabs>
      <w:ind w:left="8249" w:right="0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8393" w:leader="none"/>
      </w:tabs>
      <w:spacing w:before="240" w:after="60"/>
      <w:ind w:left="8393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b/>
      <w:bCs/>
      <w:sz w:val="22"/>
      <w:szCs w:val="22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u w:val="none"/>
    </w:rPr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  <w:i w:val="false"/>
      <w:sz w:val="22"/>
      <w:szCs w:val="22"/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  <w:u w:val="none"/>
    </w:rPr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u w:val="singl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b w:val="false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LineNumbering">
    <w:name w:val="Line Number"/>
    <w:basedOn w:val="Standardnpsmoodstavce2"/>
    <w:rPr/>
  </w:style>
  <w:style w:type="character" w:styleId="CharChar4">
    <w:name w:val=" Char Char4"/>
    <w:qFormat/>
    <w:rPr>
      <w:sz w:val="24"/>
      <w:szCs w:val="24"/>
      <w:u w:val="single"/>
    </w:rPr>
  </w:style>
  <w:style w:type="character" w:styleId="CharChar">
    <w:name w:val=" Char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Applestylespan">
    <w:name w:val="apple-style-span"/>
    <w:basedOn w:val="Standardnpsmoodstavce2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2"/>
    <w:qFormat/>
    <w:rPr/>
  </w:style>
  <w:style w:type="character" w:styleId="TextkomenteChar">
    <w:name w:val="Text komentáře Char"/>
    <w:qFormat/>
    <w:rPr/>
  </w:style>
  <w:style w:type="character" w:styleId="Small">
    <w:name w:val="small"/>
    <w:basedOn w:val="Standardnpsmo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Appleconvertedspace">
    <w:name w:val="apple-converted-space"/>
    <w:basedOn w:val="Standardnpsmoodstavce3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NzevChar">
    <w:name w:val="Název Char"/>
    <w:qFormat/>
    <w:rPr>
      <w:sz w:val="24"/>
      <w:szCs w:val="24"/>
      <w:u w:val="single"/>
      <w:lang w:eastAsia="zh-CN"/>
    </w:rPr>
  </w:style>
  <w:style w:type="character" w:styleId="Nowrap">
    <w:name w:val="nowrap"/>
    <w:basedOn w:val="Standardnpsmoodstavce4"/>
    <w:qFormat/>
    <w:rPr/>
  </w:style>
  <w:style w:type="character" w:styleId="Tsubjname">
    <w:name w:val="tsubjname"/>
    <w:basedOn w:val="Standardnpsmoodstavce6"/>
    <w:qFormat/>
    <w:rPr/>
  </w:style>
  <w:style w:type="character" w:styleId="Preformatted">
    <w:name w:val="Preformatted"/>
    <w:basedOn w:val="Standardnpsmoodstavce7"/>
    <w:qFormat/>
    <w:rPr/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sz w:val="24"/>
      <w:szCs w:val="24"/>
    </w:rPr>
  </w:style>
  <w:style w:type="character" w:styleId="Gmailpreformatted">
    <w:name w:val="gmail-preformatte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">
    <w:name w:val="Základní text["/>
    <w:basedOn w:val="Normal"/>
    <w:qFormat/>
    <w:pPr>
      <w:snapToGrid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1361" w:right="0" w:hanging="1361"/>
    </w:pPr>
    <w:rPr/>
  </w:style>
  <w:style w:type="paragraph" w:styleId="Textvbloku1">
    <w:name w:val="Text v bloku1"/>
    <w:basedOn w:val="Normal"/>
    <w:qFormat/>
    <w:pPr>
      <w:ind w:left="720" w:right="418" w:hanging="0"/>
      <w:jc w:val="both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hanging="341"/>
      <w:jc w:val="both"/>
    </w:pPr>
    <w:rPr/>
  </w:style>
  <w:style w:type="paragraph" w:styleId="SmlouvaA">
    <w:name w:val="Smlouva A"/>
    <w:qFormat/>
    <w:pPr>
      <w:widowControl/>
      <w:suppressAutoHyphens w:val="true"/>
      <w:autoSpaceDE w:val="false"/>
      <w:bidi w:val="0"/>
      <w:spacing w:lineRule="atLeast" w:line="300"/>
      <w:jc w:val="center"/>
    </w:pPr>
    <w:rPr>
      <w:rFonts w:ascii="Times New Roman" w:hAnsi="Times New Roman" w:eastAsia="Arial" w:cs="Times New Roman"/>
      <w:b/>
      <w:bCs/>
      <w:color w:val="000000"/>
      <w:sz w:val="28"/>
      <w:szCs w:val="28"/>
      <w:lang w:val="cs-CZ" w:eastAsia="zh-CN" w:bidi="ar-SA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ozvrendokumentu2">
    <w:name w:val="Rozvržení dokumentu2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Seznamsodrkami32">
    <w:name w:val="Seznam s odrážkami 32"/>
    <w:basedOn w:val="Normal"/>
    <w:qFormat/>
    <w:pPr>
      <w:ind w:left="849" w:right="0" w:hanging="283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0"/>
    </w:pPr>
    <w:rPr>
      <w:rFonts w:ascii="Arial" w:hAnsi="Arial"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Web1">
    <w:name w:val="Normal (Web)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 Unicode MS" w:hAnsi="Arial Unicode MS" w:eastAsia="Arial Unicode MS" w:cs="Arial Unicode MS"/>
    </w:rPr>
  </w:style>
  <w:style w:type="paragraph" w:styleId="Slovanseznam1">
    <w:name w:val="Číslovaný seznam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vbloku2">
    <w:name w:val="Text v bloku2"/>
    <w:basedOn w:val="Normal"/>
    <w:qFormat/>
    <w:pPr>
      <w:suppressAutoHyphens w:val="false"/>
      <w:ind w:left="-360" w:right="-337" w:hanging="0"/>
    </w:pPr>
    <w:rPr>
      <w:b/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before="0" w:after="120"/>
      <w:ind w:left="720" w:right="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WWHeader">
    <w:name w:val="WW-Header"/>
    <w:basedOn w:val="Normal"/>
    <w:qFormat/>
    <w:pPr>
      <w:tabs>
        <w:tab w:val="clear" w:pos="567"/>
        <w:tab w:val="center" w:pos="4536" w:leader="none"/>
        <w:tab w:val="right" w:pos="9072" w:leader="none"/>
      </w:tabs>
      <w:suppressAutoHyphens w:val="false"/>
    </w:pPr>
    <w:rPr/>
  </w:style>
  <w:style w:type="paragraph" w:styleId="WWTlotextu">
    <w:name w:val="WW-Tělo textu"/>
    <w:basedOn w:val="Normal"/>
    <w:qFormat/>
    <w:pPr>
      <w:suppressAutoHyphens w:val="false"/>
      <w:jc w:val="both"/>
    </w:pPr>
    <w:rPr>
      <w:lang w:val="en-US"/>
    </w:rPr>
  </w:style>
  <w:style w:type="paragraph" w:styleId="Odrka1">
    <w:name w:val="Odrážka1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Jana</dc:creator>
  <dc:description/>
  <dc:language>en-US</dc:language>
  <cp:lastModifiedBy>Zdeňka Poláková</cp:lastModifiedBy>
  <cp:lastPrinted>2019-08-16T13:01:00Z</cp:lastPrinted>
  <dcterms:modified xsi:type="dcterms:W3CDTF">2019-08-19T07:27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9067100</vt:r8>
  </property>
</Properties>
</file>