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lášení městského rozhlasu 27.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omovaná firma v oblasti bezpečnosti přijme bezpečnostní pracovníky do průmyslového areálu v Mladé Boleslavi. Nabízíme seriózní přístup, dva tisíce korun po odpracování zkušební doby a zaškolení zdarma. Pro stabilní práci volejte 800 111 112 nebo pište na emailovou adresu </w:t>
      </w:r>
      <w:hyperlink r:id="rId2">
        <w:r>
          <w:rPr>
            <w:rStyle w:val="InternetLink"/>
          </w:rPr>
          <w:t>nabor@m2c.e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zeum Podbezdězí Vás zve 28. června od 17 hodin na vernisáž výstavy o dochovaných a zaniklých křížích, kapličkách či sochách světců na bělsku. Výstava potrvá až do 2. zář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ředu 29. června proběhne na Workoutovém hřišti ve Smetanově ulici ukázkový trénink.</w:t>
      </w:r>
    </w:p>
    <w:p>
      <w:pPr>
        <w:pStyle w:val="Normal"/>
        <w:rPr/>
      </w:pPr>
      <w:r>
        <w:rPr/>
        <w:t xml:space="preserve">Akce je určena pro širokou veřejnost – zveme všechny příznivce venkovního cvičení na společný trénink s týmem workout Mělník, pod vedením trenéra Tomáše Vágnera, který vám poradí, jaké cviky jsou vhodné pro cvičení s vlastní vahou těla. Neváhejte a přijďte, začátek je v 18:00 hod., vstup zdar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erie Česká brána Vás zve na zahájení výstavy obrazů Aleny Srstkové. Vernisáž se uskuteční 29.6.2016  v 18:00 hod., Výstava potrvá do 31.8.2016 otevřeno: út – so  od 13 do 17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or@m2c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57:00Z</dcterms:created>
  <dc:creator>MPSV</dc:creator>
  <dc:description/>
  <cp:keywords/>
  <dc:language>en-US</dc:language>
  <cp:lastModifiedBy>Marcela Paterová</cp:lastModifiedBy>
  <cp:lastPrinted>2016-06-24T13:42:00Z</cp:lastPrinted>
  <dcterms:modified xsi:type="dcterms:W3CDTF">2016-06-27T14:57:00Z</dcterms:modified>
  <cp:revision>2</cp:revision>
  <dc:subject/>
  <dc:title>Oznamujeme občanům, že z důvodu akutního nárůstu počtu chřipkových onemocnění bude Základní škola a Mateřská škola včetně jejích odloučených  pracovišť na Pražské ulici a v Březince uzavřeny od čtvrtka 14</dc:title>
</cp:coreProperties>
</file>