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Zkladntextprvnodsazen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prvnodsazen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isková zpráva ze dne 14. 1. 2016</w:t>
      </w:r>
    </w:p>
    <w:p>
      <w:pPr>
        <w:pStyle w:val="Zkladntextprvnodsazen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Pomáhat se nám daří již 12 let. Hledáme nové partnery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ácí násilí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běti domácího násilí byly vloni podporovány v rámci sociální služby „Intervenční centrum Mladá Boleslav“. Pomoc vyhledalo 63 žen a 1 muž ze všech společenských vrstev. V 53 rodinách byly svědky domácího násilí nezletilé děti. Ve srovnání s rokem 2014 přibylo 15 obětí. Většina klientek čerpala službu dlouhodobě, bylo provedeno 510 kontaktů či intervencí, včetně pomoci se sepisováním návrhů, žalob apod. Policie ČR v okrese Mladá Boleslav vykázala vloni ze společného obydlí 9 násilníků. V jediném případě došlo k tomu, že oběť odjela krátce po incidentu i s vykázaným násilníkem mimo bydliště. Dalších 8 obětí čerpalo pomoc intenzivně, u nich evidujeme 93 kontaktů či intervencí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ěti trestné činnosti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Poprvé byl vloni realizován projekt „Poskytování právních informací obětem trestné činnosti v okrese Mladá Boleslav“, který byl podpořen Ministerstvem spravedlnosti. Podpořeno bylo 36 obětí, většinou opakovaně. Spektrum trestných činů bylo velmi pestré: opakovaně byl řešen například stalking neboli nebezpečné pronásledování ze strany bývalých partnerů, zanedbání povinné výživy neboli neplacení alimentů a podvody. Jedna z klientek, již několik let těžce poškozovaná vlastním manželem, jím byla dokonce křivě obviněna z přípravy nájemné vraždy jeho osoby. Manžel klientky byl následně ze 3 trestných činů obviněn Policií ČR a hrozí mu trest odnětí svobody na 2 až 8 let. Několika klientům byla poskytnuta pomoc k získání odškodnění. Za spolupráci na konkrétních případech obětí domácího násilí a další trestné činnosti děkujeme především Polici ČR. Projekt byl podpořen i na rok 2016.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</w:rPr>
        <w:t>Podpora vzdělávání dětí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Spolek vloni již popáté aktivizoval rodiče předškoláků ze sociokulturně znevýhodněného prostředí k zapsání a docházce dětí do školky alespoň na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slední rok před nástupem do školy. Rodiče předškoláků, kteří do školky nemohli chodit, se učili systematicky připravovat své děti na nástup do školy doma. Terénní pracovníci spolupracovali s 63 rodinami z celého okresu. Projekt „Nová šance pro romské děti“ byl realizován s finančním přispěním Středočeského kraje. Za spolupráci na konkrétních případech děkujeme především pracovnicím OSPOD Mladá Boleslav a Mnichovo Hradiště.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ravinová pomoc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Potravinová pomoc poskytovaná od listopadu 2015 může být čerpána nejen našimi klienty v náhlé nebo dlouhodobé finanční tísni, ale na i na doporučení OSPOD a starostů obcí z celého okresu, a to díky spolupráci s Potravinovou bankou Praha. K dispozici jsou trvanlivé potraviny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poskytování pomoci potřebujeme podporu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Poskytujeme 5 druhů sociálních služeb a další pomoc. Zveřejnění dalších statistik připravujeme. Lidem v krizi z okresu Mladá Boleslav odborně a bezplatně pomáháme již od roku 2004. Tým zkušených sociálních pracovníků je podporován právničkou s advokátní praxí a supervizorem. Vzhledem k tomu, že všechny služby a pomoc poskytujeme bezplatně, avšak zároveň některé projekty vyžadují kofinancování z vlastních prostředků, uvítáme jakoukoli podporu firem a jednotlivců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V Mladé Boleslavi dne 14. 1. 2016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Martina Brzobohatá, ředitelka</w:t>
      </w:r>
    </w:p>
    <w:p>
      <w:pPr>
        <w:pStyle w:val="Normal"/>
        <w:spacing w:lineRule="auto" w:line="360"/>
        <w:ind w:left="1416" w:hanging="0"/>
        <w:jc w:val="both"/>
        <w:rPr>
          <w:sz w:val="28"/>
          <w:szCs w:val="28"/>
        </w:rPr>
      </w:pPr>
      <w:r>
        <w:rPr>
          <w:sz w:val="28"/>
          <w:szCs w:val="28"/>
        </w:rPr>
        <w:t>Tel. 774 607 840</w:t>
      </w:r>
    </w:p>
    <w:p>
      <w:pPr>
        <w:pStyle w:val="Zkladntextprvnodsazen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Zkladntextprvnodsazen1"/>
        <w:spacing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lbertus Medium"/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8890</wp:posOffset>
              </wp:positionV>
              <wp:extent cx="58293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8pt;margin-top:0.7pt;width:0pt;height:0pt;mso-position-horizontal:center;mso-position-horizontal-relative:margin" type="_x0000_t32">
              <v:stroke color="gray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2"/>
      <w:spacing w:before="0" w:after="60"/>
      <w:rPr>
        <w:rFonts w:ascii="Calibri" w:hAnsi="Calibri" w:cs="Calibri"/>
        <w:spacing w:val="20"/>
        <w:sz w:val="22"/>
        <w:szCs w:val="22"/>
      </w:rPr>
    </w:pPr>
    <w:r>
      <w:rPr>
        <w:rFonts w:cs="Calibri" w:ascii="Calibri" w:hAnsi="Calibri"/>
        <w:spacing w:val="20"/>
        <w:sz w:val="22"/>
        <w:szCs w:val="22"/>
      </w:rPr>
      <w:t>Jekhetani Luma - Společný Svět, o. s.</w:t>
    </w:r>
  </w:p>
  <w:p>
    <w:pPr>
      <w:pStyle w:val="Heading2"/>
      <w:rPr/>
    </w:pPr>
    <w:r>
      <w:rPr>
        <w:rFonts w:cs="Calibri" w:ascii="Calibri" w:hAnsi="Calibri"/>
        <w:spacing w:val="20"/>
        <w:sz w:val="20"/>
        <w:szCs w:val="20"/>
      </w:rPr>
      <w:t>Provozovna / kontakt / sídlo:</w:t>
    </w:r>
    <w:r>
      <w:rPr>
        <w:rFonts w:cs="Calibri" w:ascii="Calibri" w:hAnsi="Calibri"/>
        <w:b w:val="false"/>
        <w:spacing w:val="20"/>
        <w:sz w:val="20"/>
        <w:szCs w:val="20"/>
      </w:rPr>
      <w:t xml:space="preserve"> Erbenova 790, 293 01 Mladá Boleslav</w:t>
    </w:r>
  </w:p>
  <w:p>
    <w:pPr>
      <w:pStyle w:val="Heading2"/>
      <w:rPr>
        <w:rFonts w:ascii="Calibri" w:hAnsi="Calibri" w:cs="Calibri"/>
        <w:b w:val="false"/>
        <w:b w:val="false"/>
        <w:color w:val="CC0000"/>
        <w:spacing w:val="20"/>
        <w:sz w:val="20"/>
        <w:szCs w:val="20"/>
      </w:rPr>
    </w:pPr>
    <w:r>
      <w:rPr>
        <w:rFonts w:cs="Calibri" w:ascii="Calibri" w:hAnsi="Calibri"/>
        <w:spacing w:val="20"/>
        <w:sz w:val="20"/>
        <w:szCs w:val="20"/>
      </w:rPr>
      <w:t>Telefon:</w:t>
    </w:r>
    <w:r>
      <w:rPr>
        <w:rFonts w:cs="Calibri" w:ascii="Calibri" w:hAnsi="Calibri"/>
        <w:b w:val="false"/>
        <w:spacing w:val="20"/>
        <w:sz w:val="20"/>
        <w:szCs w:val="20"/>
      </w:rPr>
      <w:t xml:space="preserve"> (+420) 774 607 840;</w:t>
    </w:r>
    <w:r>
      <w:rPr>
        <w:rFonts w:cs="Calibri" w:ascii="Calibri" w:hAnsi="Calibri"/>
        <w:spacing w:val="20"/>
        <w:sz w:val="20"/>
        <w:szCs w:val="20"/>
      </w:rPr>
      <w:t xml:space="preserve"> E-mail: </w:t>
    </w:r>
    <w:hyperlink r:id="rId1">
      <w:r>
        <w:rPr>
          <w:rStyle w:val="InternetLink"/>
          <w:rFonts w:cs="Calibri" w:ascii="Calibri" w:hAnsi="Calibri"/>
          <w:b/>
          <w:color w:val="000000"/>
          <w:spacing w:val="20"/>
          <w:sz w:val="20"/>
          <w:szCs w:val="20"/>
          <w:u w:val="none"/>
        </w:rPr>
        <w:t>luma@luma-mb.cz</w:t>
      </w:r>
    </w:hyperlink>
    <w:r>
      <w:rPr>
        <w:rFonts w:cs="Calibri" w:ascii="Calibri" w:hAnsi="Calibri"/>
        <w:b w:val="false"/>
        <w:spacing w:val="20"/>
        <w:sz w:val="20"/>
        <w:szCs w:val="20"/>
      </w:rPr>
      <w:t xml:space="preserve">; </w:t>
    </w:r>
    <w:r>
      <w:rPr>
        <w:rFonts w:cs="Calibri" w:ascii="Calibri" w:hAnsi="Calibri"/>
        <w:spacing w:val="20"/>
        <w:sz w:val="20"/>
        <w:szCs w:val="20"/>
      </w:rPr>
      <w:t xml:space="preserve">Web: </w:t>
    </w:r>
    <w:hyperlink r:id="rId2">
      <w:r>
        <w:rPr>
          <w:rStyle w:val="InternetLink"/>
          <w:rFonts w:cs="Calibri" w:ascii="Calibri" w:hAnsi="Calibri"/>
          <w:b/>
          <w:color w:val="000000"/>
          <w:spacing w:val="20"/>
          <w:sz w:val="20"/>
          <w:szCs w:val="20"/>
          <w:u w:val="none"/>
        </w:rPr>
        <w:t>www.luma-mb.cz</w:t>
      </w:r>
    </w:hyperlink>
  </w:p>
  <w:p>
    <w:pPr>
      <w:pStyle w:val="Heading2"/>
      <w:rPr/>
    </w:pPr>
    <w:r>
      <w:rPr>
        <w:rFonts w:cs="Calibri" w:ascii="Calibri" w:hAnsi="Calibri"/>
        <w:spacing w:val="20"/>
        <w:sz w:val="20"/>
        <w:szCs w:val="20"/>
      </w:rPr>
      <w:t>IČO:</w:t>
    </w:r>
    <w:r>
      <w:rPr>
        <w:rFonts w:cs="Calibri" w:ascii="Calibri" w:hAnsi="Calibri"/>
        <w:b w:val="false"/>
        <w:spacing w:val="20"/>
        <w:sz w:val="20"/>
        <w:szCs w:val="20"/>
      </w:rPr>
      <w:t xml:space="preserve"> 26638398; </w:t>
    </w:r>
    <w:r>
      <w:rPr>
        <w:rFonts w:cs="Calibri" w:ascii="Calibri" w:hAnsi="Calibri"/>
        <w:spacing w:val="20"/>
        <w:sz w:val="20"/>
        <w:szCs w:val="20"/>
      </w:rPr>
      <w:t>Bankovní spojení:</w:t>
    </w:r>
    <w:r>
      <w:rPr>
        <w:rFonts w:cs="Calibri" w:ascii="Calibri" w:hAnsi="Calibri"/>
        <w:b w:val="false"/>
        <w:spacing w:val="20"/>
        <w:sz w:val="20"/>
        <w:szCs w:val="20"/>
      </w:rPr>
      <w:t xml:space="preserve"> 187220037 / 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drawing>
        <wp:inline distT="0" distB="0" distL="0" distR="0">
          <wp:extent cx="3431540" cy="630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43154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168910</wp:posOffset>
              </wp:positionV>
              <wp:extent cx="58293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13.3pt;width:0pt;height:0pt;mso-position-horizontal:center;mso-position-horizontal-relative:margin" type="_x0000_t32">
              <v:stroke color="#cc0000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Albertus Medium" w:hAnsi="Times New Roman;Albertus Medium" w:eastAsia="Times New Roman;Albertus Medium" w:cs="Times New Roman;Albertus Medium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Times New Roman;Albertus Medium" w:hAnsi="Times New Roman;Albertus Medium" w:cs="Times New Roman;Albertus Medium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;Arial" w:hAnsi="Arial;Arial" w:cs="Arial;Arial"/>
      <w:sz w:val="20"/>
    </w:rPr>
  </w:style>
  <w:style w:type="paragraph" w:styleId="Zkladntextprvnodsazen1">
    <w:name w:val="Základní text - první odsazený1"/>
    <w:basedOn w:val="TextBody"/>
    <w:qFormat/>
    <w:pPr>
      <w:spacing w:before="0" w:after="120"/>
      <w:ind w:firstLine="210"/>
      <w:jc w:val="both"/>
    </w:pPr>
    <w:rPr>
      <w:rFonts w:cs="Times New Roman;Albertus Medium"/>
      <w:b w:val="false"/>
      <w:bCs w:val="false"/>
      <w:i w:val="false"/>
      <w:iCs w:val="false"/>
      <w:spacing w:val="-5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ma@luma-mb.cz" TargetMode="External"/><Relationship Id="rId2" Type="http://schemas.openxmlformats.org/officeDocument/2006/relationships/hyperlink" Target="http://www.luma-m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7:51:00Z</dcterms:created>
  <dc:creator>Aleš Kysela</dc:creator>
  <dc:description/>
  <cp:keywords/>
  <dc:language>en-US</dc:language>
  <cp:lastModifiedBy>Public02</cp:lastModifiedBy>
  <cp:lastPrinted>2015-10-12T12:45:00Z</cp:lastPrinted>
  <dcterms:modified xsi:type="dcterms:W3CDTF">2016-01-14T18:05:00Z</dcterms:modified>
  <cp:revision>4</cp:revision>
  <dc:subject/>
  <dc:title>Poslání sdružení:</dc:title>
</cp:coreProperties>
</file>