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yúčtování dotace z rozpočtu města Bělá pod Bezdězem na r. 20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Číslo smlouvy o poskytnutí dotace od města Bělá pod Bezdězem:       ..............................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bdr w:val="single" w:sz="4" w:space="0" w:color="000000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/ Podprogram: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jemce dotac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>
          <w:bCs/>
        </w:rPr>
      </w:pPr>
      <w:r>
        <w:rPr>
          <w:bCs/>
        </w:rPr>
        <w:t xml:space="preserve">Výše poskytnuté dotace: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okladů:</w:t>
      </w:r>
    </w:p>
    <w:tbl>
      <w:tblPr>
        <w:tblW w:w="95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54"/>
        <w:gridCol w:w="1140"/>
        <w:gridCol w:w="4902"/>
        <w:gridCol w:w="1596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 čí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 dle smlouv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átce DPH uvádí částku bez DPH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9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: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</w:t>
        <w:br/>
        <w:t xml:space="preserve">o zaplacení </w:t>
      </w:r>
      <w:r>
        <w:rPr>
          <w:bCs/>
          <w:sz w:val="18"/>
          <w:szCs w:val="18"/>
        </w:rPr>
        <w:t>(u bezhotovostních plateb kopie výpisu z účtu, u hotovostních plateb příjmový doklad od dodavatel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 </w:t>
        <w:br/>
        <w:t xml:space="preserve">k vyúčtování se musí vztahovat k akci, na kterou byla poskytnuta do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škeré doklady musí být čitelné, okopírované doklady se nesmí překrý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paragonů musí být výdajový doklad organiz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lké organizace po dohodě dokládají pouze seznam prvotních účetních dokladů a následně bude u nich provedena kontrola vyúčtování účelové dotace na místě.</w:t>
      </w:r>
    </w:p>
    <w:p>
      <w:pPr>
        <w:pStyle w:val="Normal"/>
        <w:ind w:left="-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shadow/>
          <w:u w:val="single"/>
        </w:rPr>
      </w:pPr>
      <w:r>
        <w:rPr>
          <w:b/>
          <w:u w:val="single"/>
        </w:rPr>
        <w:t>Čestné prohlášení příjemce účelové dotace:</w:t>
      </w:r>
    </w:p>
    <w:p>
      <w:pPr>
        <w:pStyle w:val="Normal"/>
        <w:jc w:val="both"/>
        <w:rPr>
          <w:b/>
          <w:b/>
          <w:iCs/>
          <w:shadow/>
          <w:u w:val="single"/>
        </w:rPr>
      </w:pPr>
      <w:r>
        <w:rPr>
          <w:b/>
          <w:iCs/>
          <w:shadow/>
          <w:u w:val="single"/>
        </w:rPr>
      </w:r>
    </w:p>
    <w:p>
      <w:pPr>
        <w:pStyle w:val="TextBody"/>
        <w:rPr/>
      </w:pPr>
      <w:r>
        <w:rPr/>
        <w:t xml:space="preserve">Tímto prohlašuji, že veškeré údaje uvedené ve vyúčtování jsou pravdivé a na vyzvání budou předloženy další podklady týkající se účelu, na který byla dotace poskytnuta. </w:t>
      </w:r>
    </w:p>
    <w:p>
      <w:pPr>
        <w:pStyle w:val="TextBody"/>
        <w:jc w:val="both"/>
        <w:rPr/>
      </w:pPr>
      <w:r>
        <w:rPr/>
        <w:t xml:space="preserve">Dále prohlašuji, že všechny doklady, které jsem uvedl/a ve vyúčtování, budu archivovat po dobu </w:t>
        <w:br/>
        <w:t>10 let od data poskytnutí do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Datum: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Vyhotovil: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……………………….Fax: ……………………… E-mail: 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(tj.jméno, příjmení osoby a podpis oprávněné jednat jménem žadatele, příp.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Příjemce vyúčtování: Finanční odbor,  MěÚ Bělá pod Bezdězem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/>
          <w:b/>
          <w:i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účtování prověřil: 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atku nevyčerpané dotace proveďte na účet města Bělá pod Bezděz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kalendářním roce, kdy byla dotace poskytnuta, zašlete ji na účet číslo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328181/010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roce následujícím po čerpání dotace, zašlete ji na účet číslo </w:t>
        <w:br/>
      </w:r>
      <w:r>
        <w:rPr>
          <w:rFonts w:cs="Times New Roman" w:ascii="Times New Roman" w:hAnsi="Times New Roman"/>
          <w:iCs/>
          <w:sz w:val="22"/>
          <w:szCs w:val="22"/>
          <w:u w:val="none"/>
        </w:rPr>
        <w:t>19-2328181/0100</w:t>
      </w: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>.</w:t>
      </w:r>
    </w:p>
    <w:sectPr>
      <w:footerReference w:type="default" r:id="rId2"/>
      <w:type w:val="nextPage"/>
      <w:pgSz w:w="11906" w:h="16838"/>
      <w:pgMar w:left="1197" w:right="96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2:00Z</dcterms:created>
  <dc:creator>Viliam Matoušek</dc:creator>
  <dc:description/>
  <cp:keywords/>
  <dc:language>en-US</dc:language>
  <cp:lastModifiedBy>Ivana Linhartová</cp:lastModifiedBy>
  <cp:lastPrinted>2009-08-03T11:37:00Z</cp:lastPrinted>
  <dcterms:modified xsi:type="dcterms:W3CDTF">2015-11-10T13:47:00Z</dcterms:modified>
  <cp:revision>5</cp:revision>
  <dc:subject/>
  <dc:title>Vyúčtování grantu z rozpočtu města  Nový Bor</dc:title>
</cp:coreProperties>
</file>