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0700" cy="513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5135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513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4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5135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513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35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1175" cy="5111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17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0540" cy="5111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0540" cy="511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5pt;height:40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0540" cy="5111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0540" cy="511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00" w:h="109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5:00Z</dcterms:created>
  <dc:creator>Marcela Paterová</dc:creator>
  <dc:description/>
  <cp:keywords/>
  <dc:language>en-US</dc:language>
  <cp:lastModifiedBy>Marcela Paterová</cp:lastModifiedBy>
  <dcterms:modified xsi:type="dcterms:W3CDTF">2015-02-17T09:15:00Z</dcterms:modified>
  <cp:revision>2</cp:revision>
  <dc:subject/>
  <dc:title> </dc:title>
</cp:coreProperties>
</file>