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Podmínky pro poskytování půjček        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z Fondu rozvoje bydlení města Bělá pod Bezdězem na rok 2019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Zkladntext2"/>
        <w:rPr/>
      </w:pPr>
      <w:r>
        <w:rPr/>
        <w:t>Dle schváleného statutu FRB stanoví ZM pro poskytování půjček občanům následujíc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. Účely půjček z F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2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ompletní výměna oken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.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u bydliš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6. Výběrové řízení probíhá 2x v kalendářním ro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. Smlouva o půjč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lhůtu splatnosti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rPr>
          <w:sz w:val="24"/>
        </w:rPr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 města může vydat závazný vzor smlouvy o půjč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V. Doplňují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>MěÚ souběžně s návrhem na vyhlášení dalšího výběrového řízení předloží ZM přehled o hospodaření fondu za předchoz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še uvedené podmínky byly schváleny ZM dne 12.12.2018, usn. č. </w:t>
      </w:r>
      <w:r>
        <w:rPr>
          <w:color w:val="000000"/>
          <w:sz w:val="22"/>
          <w:szCs w:val="22"/>
        </w:rPr>
        <w:t>04/2018-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ind w:left="705" w:hanging="0"/>
        <w:rPr/>
      </w:pPr>
      <w:r>
        <w:rPr>
          <w:sz w:val="24"/>
        </w:rPr>
        <w:t>Jan Sýkora</w:t>
        <w:tab/>
        <w:tab/>
        <w:tab/>
        <w:tab/>
        <w:tab/>
        <w:tab/>
        <w:t xml:space="preserve">        Ing. Jaroslav Verner                           místostarosta</w:t>
        <w:tab/>
        <w:tab/>
        <w:tab/>
        <w:tab/>
        <w:tab/>
        <w:tab/>
        <w:tab/>
        <w:t xml:space="preserve">        starost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9:00Z</dcterms:created>
  <dc:creator>***</dc:creator>
  <dc:description/>
  <dc:language>en-US</dc:language>
  <cp:lastModifiedBy>Ivana Linhartová</cp:lastModifiedBy>
  <cp:lastPrinted>2007-12-17T08:07:00Z</cp:lastPrinted>
  <dcterms:modified xsi:type="dcterms:W3CDTF">2019-02-25T12:10:00Z</dcterms:modified>
  <cp:revision>3</cp:revision>
  <dc:subject/>
  <dc:title>Podmínky pro poskytování půjček  z Fondu rozvoje bydlení města Bělá pod Bezdězem na r</dc:title>
</cp:coreProperties>
</file>