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 ě  s t o     B  ě  l  á     p  o  d     B  e  z d  ě  z e 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 á d o s 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půjčky na zvelebení obytných budov na území mě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ělá pod Bezdě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le Statutu Fondu rozvoje bydlení (FRB) města Bělá pod Bezdězem, schváleného zastupitelstvem dne 13.12.2006, č. usnesení 10/2006-7, Podmínek pro poskytování půjček z Fondu bydlení města Bělá pod Bezdězem na r. 2018, stanovených Zastupitelstvem města  dne 13.12.2017, č. usnesení 93/2017 a v souladu s ustanovením § 35, odst. 2 zák. č. 128/2000 Sb. o obcích,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datel/é: 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416" w:right="0" w:hanging="0"/>
        <w:jc w:val="both"/>
        <w:rPr/>
      </w:pPr>
      <w:r>
        <w:rPr/>
        <w:tab/>
        <w:tab/>
        <w:tab/>
        <w:t>(jméno a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resa: …………………………………………………………………………………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>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vatel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í předmětné budovy, na jejíž zvelebení je požadována půjčk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Ulice: …………………………………….………………………….. Č. p. ………………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Umístěná na parcele č.:………………Zapsaná v LV č. 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Kat. území:………………………………u Kat. úřadu v …………………………………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sný popis účelu, na který je půjčka požadována ; jednotlivé tituly půjček nelze kumulovat, půjčku nelze získat opakovaně na stejný titul u jedno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FRB se v roce 2016 poskytují tyto druhy půjček:</w:t>
        <w:tab/>
        <w:t>(požadovaný účel zakroužkujte)</w:t>
      </w:r>
    </w:p>
    <w:p>
      <w:pPr>
        <w:pStyle w:val="Normal"/>
        <w:jc w:val="both"/>
        <w:rPr/>
      </w:pPr>
      <w:r>
        <w:rPr/>
      </w:r>
    </w:p>
    <w:tbl>
      <w:tblPr>
        <w:tblW w:w="6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14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půjčk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bnova střechy (krytiny i konstrukce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prava fasády vč. oplechování domu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Zateplení obvod. pláště domu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teplení se současnou opravou fasá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č. oplechování domu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ýměna kotle (ekologické topení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ompletní výměna oken domu nebo by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Vybudování kanalizační přípojk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ekonstrukce výtahu v bytovém dom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šech výše uvedených půjček je splatnost 3 roky a jednorázový úrok ve výši 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provedení prác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vépomoc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vatelsky (uvést název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pokládaná lhůta dokončení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adovaná částka úvěru: ………………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ělé pod Bezdězem dne  ……………………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íslo OP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je třeba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é označení předmětné budovy a jej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a číslo popis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 či jiný doklad o vlastnictví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běžnou dohodu s dodavatelem akce, na níž je půjčka žádána, orientační cena akce, při svépomoci odhad nákladů, které budou při realizaci doloženy fakturami a úč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ý popis účelu , na který je půjčka požadová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aná lhůta dokončení předmětné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né závazky, půj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0:00Z</dcterms:created>
  <dc:creator>Erben</dc:creator>
  <dc:description/>
  <dc:language>en-US</dc:language>
  <cp:lastModifiedBy/>
  <cp:lastPrinted>2011-01-25T11:15:00Z</cp:lastPrinted>
  <dcterms:modified xsi:type="dcterms:W3CDTF">2018-03-05T08:52:16Z</dcterms:modified>
  <cp:revision>3</cp:revision>
  <dc:subject/>
  <dc:title>M  ě  s t o     B  ě  l  á     p  o  d     B  e  z d  ě  z e  m</dc:title>
</cp:coreProperties>
</file>