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Podmínky pro poskytování půjček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6"/>
          <w:szCs w:val="26"/>
        </w:rPr>
        <w:t xml:space="preserve">z Fondu rozvoje bydlení města Bělá pod Bezdězem na rok 2018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Zkladntext2"/>
        <w:rPr/>
      </w:pPr>
      <w:r>
        <w:rPr/>
        <w:t>Dle schváleného statutu FRB stanoví RM pro poskytování půjček občanům následující podmín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. Účely půjček z FR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2120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čel půjč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Horní hranice v Kč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Obnova střechy (krytiny i konstrukce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Oprava fasády vč. oplechování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Zateplení obvod. pláště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Zateplení se současnou opravou fasá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č. oplechování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Výměna kotle (ekologické topení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Kompletní výměna oken domu nebo by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Vybudování kanalizační přípoj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Rekonstrukce výtahu v bytovém dom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Jednotlivé tituly půjček nelze kumulovat, půjčku nelze získat opakovaně na stejný titul u jednoho domu. Půjčky lze čerpat nejpozději do konce května následujícího po roce, v němž byla podepsána smlouva. Úroky se platí podle smlouvy o půjčce, jistina se splácí rovnoměrně měsíčními splátkami, počínaje lednem roku následujícího po roce, v němž byla půjčka poskytnuta. Lze dohodnout rychlejší splácení půjč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I. Výběrové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1. Osoby, které splňují podmínky, mohou získat půjčku z fondu výhradně na základě výběrového řízení. Výběrové řízení organizuje RM a jí zřízená komi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2. Žádost o půjčku musí obsahovat zejmén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méno žadate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resu bydlišt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sné označení předmětné budovy nebo její stavb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dresa, číslo popisné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ohlášení či jiný doklad o vlastnictví dom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tavební povolení nebo jiný příslušný doklad o přípustnosti akce, na níž je žádáno o půjčk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ředběžnou dohodu s dodavatelem akce, na níž je žádána půjčka, s orientační cenou akce, při svépomoci odhad nákladů, které při realizaci budou doloženy fakturami a úč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sný popis účelu, na který je půjčka požadován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ředpokládaná lhůta dokončení předmětné ak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žadovaná částka půjčky podle tabulky v části I. a způsob jejího výpočt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ruka – 2 ručitel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vrzení zaměstnavatele o pracovním poměru a příjmu nebo daňové přiznání, též u ručitel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iné závazky, půjč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Rada města na návrh komise vyhodnotí předložené žádosti a předloží návrh ke schválení  Zastupitelstvu města Bělá pod Bezděz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Výběrové řízení je ukončeno nabídkami k uzavření smluv o půjčkách, výsledek nepodléhá odvolacímu říz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5. O výsledku výběrového řízení budou všichni uchazeči vyrozuměni neprodleně. Vybraní žadatelé budou vyzváni k uzavření smlouvy o půjčce. Právo na uzavření smlouvy zaniká, pokud se žadatel nedostaví k uzavření smlouvy do 30 dnů po vyrozumění o výsledku výběrového říz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6. Výběrové řízení probíhá 2x v kalendářním ro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II. Smlouva o půjč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 žadateli, kteří projdou výběrovým řízením (dále jen uživatelé) uzavře město smlouvu o půjčce, a to bez zbytečných odklad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  Smlouva musí obsahovat tyto údaje:</w:t>
      </w:r>
    </w:p>
    <w:p>
      <w:pPr>
        <w:pStyle w:val="Normal"/>
        <w:rPr>
          <w:sz w:val="24"/>
        </w:rPr>
      </w:pPr>
      <w:r>
        <w:rPr>
          <w:sz w:val="24"/>
        </w:rPr>
        <w:tab/>
        <w:t>- smluvní strany</w:t>
      </w:r>
    </w:p>
    <w:p>
      <w:pPr>
        <w:pStyle w:val="Normal"/>
        <w:rPr>
          <w:sz w:val="24"/>
        </w:rPr>
      </w:pPr>
      <w:r>
        <w:rPr>
          <w:sz w:val="24"/>
        </w:rPr>
        <w:tab/>
        <w:t>- identifikaci půjčky dle části I.</w:t>
      </w:r>
    </w:p>
    <w:p>
      <w:pPr>
        <w:pStyle w:val="Normal"/>
        <w:rPr>
          <w:sz w:val="24"/>
        </w:rPr>
      </w:pPr>
      <w:r>
        <w:rPr>
          <w:sz w:val="24"/>
        </w:rPr>
        <w:tab/>
        <w:t>- celkovou částku půjčky</w:t>
      </w:r>
    </w:p>
    <w:p>
      <w:pPr>
        <w:pStyle w:val="Normal"/>
        <w:rPr>
          <w:sz w:val="24"/>
        </w:rPr>
      </w:pPr>
      <w:r>
        <w:rPr>
          <w:sz w:val="24"/>
        </w:rPr>
        <w:tab/>
        <w:t>- lhůtu splatnosti půjčky</w:t>
      </w:r>
    </w:p>
    <w:p>
      <w:pPr>
        <w:pStyle w:val="Normal"/>
        <w:rPr>
          <w:sz w:val="24"/>
        </w:rPr>
      </w:pPr>
      <w:r>
        <w:rPr>
          <w:sz w:val="24"/>
        </w:rPr>
        <w:tab/>
        <w:t>- režim splácení (úroky, jistina), včetně dne v příslušném měsíci</w:t>
      </w:r>
    </w:p>
    <w:p>
      <w:pPr>
        <w:pStyle w:val="Normal"/>
        <w:rPr>
          <w:sz w:val="24"/>
        </w:rPr>
      </w:pPr>
      <w:r>
        <w:rPr>
          <w:sz w:val="24"/>
        </w:rPr>
        <w:tab/>
        <w:t>- způsob splácení (příkazem, hotově, složenkou)</w:t>
      </w:r>
    </w:p>
    <w:p>
      <w:pPr>
        <w:pStyle w:val="Normal"/>
        <w:rPr>
          <w:sz w:val="24"/>
        </w:rPr>
      </w:pPr>
      <w:r>
        <w:rPr>
          <w:sz w:val="24"/>
        </w:rPr>
        <w:tab/>
        <w:t>- závazek uživatele k užití půjčky k dohodnutému účelu</w:t>
      </w:r>
    </w:p>
    <w:p>
      <w:pPr>
        <w:pStyle w:val="Normal"/>
        <w:rPr/>
      </w:pPr>
      <w:r>
        <w:rPr>
          <w:sz w:val="24"/>
        </w:rPr>
        <w:tab/>
        <w:t xml:space="preserve">- smluvní pokutu za porušení účelovosti (okamžité vrácení se smluvní pokutou ve výši 30 % </w:t>
      </w:r>
    </w:p>
    <w:p>
      <w:pPr>
        <w:pStyle w:val="Normal"/>
        <w:rPr>
          <w:sz w:val="24"/>
        </w:rPr>
      </w:pPr>
      <w:r>
        <w:rPr>
          <w:sz w:val="24"/>
        </w:rPr>
        <w:tab/>
        <w:t>z objemu poskytnuté půjčky)</w:t>
      </w:r>
    </w:p>
    <w:p>
      <w:pPr>
        <w:pStyle w:val="Normal"/>
        <w:rPr>
          <w:sz w:val="24"/>
        </w:rPr>
      </w:pPr>
      <w:r>
        <w:rPr>
          <w:sz w:val="24"/>
        </w:rPr>
        <w:tab/>
        <w:t>- záruku na půjčku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- ustanovení, že město je oprávněno účtovat smluvní pokutu z prodlení při placení půjčky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 to ve výši 1 % měsíční splátky za každý den. Rada města může ke zmírnění nebo </w:t>
      </w:r>
    </w:p>
    <w:p>
      <w:pPr>
        <w:pStyle w:val="Normal"/>
        <w:rPr>
          <w:sz w:val="24"/>
        </w:rPr>
      </w:pPr>
      <w:r>
        <w:rPr>
          <w:sz w:val="24"/>
        </w:rPr>
        <w:tab/>
        <w:t>odstranění tvrdosti v jednotlivých případech poplatky snížit nebo prominout.</w:t>
      </w:r>
    </w:p>
    <w:p>
      <w:pPr>
        <w:pStyle w:val="Normal"/>
        <w:rPr/>
      </w:pPr>
      <w:r>
        <w:rPr>
          <w:sz w:val="24"/>
        </w:rPr>
        <w:tab/>
        <w:t xml:space="preserve">- souhlas uživatele s kontrolním působením orgánů města a se zpracováním osobních údajů </w:t>
      </w:r>
    </w:p>
    <w:p>
      <w:pPr>
        <w:pStyle w:val="Normal"/>
        <w:rPr>
          <w:sz w:val="24"/>
        </w:rPr>
      </w:pPr>
      <w:r>
        <w:rPr>
          <w:sz w:val="24"/>
        </w:rPr>
        <w:tab/>
        <w:t>uživ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 města může vydat závazný vzor smlouvy o půjč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Režim čerpání prostředk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ěÚ neprodleně po podpisu smlouvy umožní uživateli čerpání dohodnutých prostředků z účtu fondu proti předloženým fakturám a účtenkám za materiál a služby související s účelem poskytnuté půjčky. Uvedené doklady budou ověřeny a potvrzeny stavebním odborem města. Za několik spoluvlastníků bytového domu může být předložena k proplacení společná fakt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V. Doplňující podmín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kutečnost, že splácení jistiny může být ve zvlášť stanovených případech zahájeno později než od ledna roku následujícího po roce poskytnutí půjčky, nemá prodlužující vliv na celkovou dobu splácení poskytnuté půjč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ěÚ souběžně s návrhem na vyhlášení dalšího výběrového řízení předloží RM přehled o hospodaření fondu za předchozí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še uvedené podmínky byly schváleny ZM dne 13.12.2017 , usn. č. 93/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ind w:left="705" w:hanging="0"/>
        <w:rPr/>
      </w:pPr>
      <w:r>
        <w:rPr>
          <w:sz w:val="24"/>
        </w:rPr>
        <w:t>Lukáš Voleman</w:t>
        <w:tab/>
        <w:tab/>
        <w:tab/>
        <w:tab/>
        <w:tab/>
        <w:tab/>
        <w:t>Jitka Tošovská                            místostarosta</w:t>
        <w:tab/>
        <w:tab/>
        <w:tab/>
        <w:tab/>
        <w:tab/>
        <w:tab/>
        <w:tab/>
        <w:t xml:space="preserve">        starostka</w:t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2:00Z</dcterms:created>
  <dc:creator>***</dc:creator>
  <dc:description/>
  <dc:language>en-US</dc:language>
  <cp:lastModifiedBy>Ivana Linhartová</cp:lastModifiedBy>
  <cp:lastPrinted>2007-12-17T08:07:00Z</cp:lastPrinted>
  <dcterms:modified xsi:type="dcterms:W3CDTF">2018-03-05T08:43:00Z</dcterms:modified>
  <cp:revision>3</cp:revision>
  <dc:subject/>
  <dc:title>Podmínky pro poskytování půjček  z Fondu rozvoje bydlení města Bělá pod Bezdězem na r</dc:title>
</cp:coreProperties>
</file>